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color w:val="000000"/>
          <w:szCs w:val="24"/>
          <w:u w:val="single"/>
        </w:rPr>
      </w:pPr>
      <w:r>
        <w:rPr>
          <w:b/>
          <w:color w:val="000000"/>
          <w:szCs w:val="24"/>
          <w:u w:val="single"/>
        </w:rPr>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Сотый Синтез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ИВДИВО-Синтез Ипостаси Изначально Вышестоящего Отца</w:t>
      </w:r>
    </w:p>
    <w:p>
      <w:pPr>
        <w:pStyle w:val="Normal"/>
        <w:widowControl w:val="false"/>
        <w:spacing w:lineRule="auto" w:line="240" w:before="0" w:after="0"/>
        <w:ind w:left="-227" w:firstLine="709"/>
        <w:rPr>
          <w:rFonts w:ascii="Times New Roman" w:hAnsi="Times New Roman" w:cs="Times New Roman"/>
          <w:color w:val="FF0000"/>
          <w:sz w:val="24"/>
          <w:szCs w:val="24"/>
        </w:rPr>
      </w:pPr>
      <w:r>
        <w:rPr>
          <w:rFonts w:cs="Times New Roman" w:ascii="Times New Roman" w:hAnsi="Times New Roman"/>
          <w:color w:val="FF0000"/>
          <w:sz w:val="24"/>
          <w:szCs w:val="24"/>
        </w:rPr>
        <w:t>Изначально Вышестоящий Отец</w:t>
      </w:r>
    </w:p>
    <w:p>
      <w:pPr>
        <w:pStyle w:val="Normal"/>
        <w:widowControl w:val="false"/>
        <w:spacing w:lineRule="auto" w:line="240" w:before="0" w:after="0"/>
        <w:ind w:right="-170" w:firstLine="709"/>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492.</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Изначально Вышестоящая Ипостась-творец синтезфизичности</w:t>
      </w:r>
      <w:r>
        <w:rPr>
          <w:rFonts w:cs="Times New Roman" w:ascii="Times New Roman" w:hAnsi="Times New Roman"/>
          <w:color w:val="000000"/>
          <w:sz w:val="24"/>
          <w:szCs w:val="24"/>
        </w:rPr>
        <w:t xml:space="preserve"> </w:t>
      </w:r>
      <w:r>
        <w:rPr>
          <w:rFonts w:cs="Times New Roman" w:ascii="Times New Roman" w:hAnsi="Times New Roman"/>
          <w:sz w:val="24"/>
          <w:szCs w:val="24"/>
        </w:rPr>
        <w:t>Изначально Вышестоящего Отца</w:t>
      </w:r>
      <w:r>
        <w:rPr>
          <w:rFonts w:cs="Times New Roman" w:ascii="Times New Roman" w:hAnsi="Times New Roman"/>
          <w:color w:val="FF0000"/>
          <w:sz w:val="24"/>
          <w:szCs w:val="24"/>
        </w:rPr>
        <w:t xml:space="preserve"> Синтез Октав-Творящего Синтеза Изначально Вышестоящего Отца</w:t>
      </w:r>
    </w:p>
    <w:p>
      <w:pPr>
        <w:pStyle w:val="Style19"/>
        <w:widowControl w:val="false"/>
        <w:numPr>
          <w:ilvl w:val="0"/>
          <w:numId w:val="4"/>
        </w:numPr>
        <w:suppressAutoHyphens w:val="false"/>
        <w:ind w:left="643" w:firstLine="709"/>
        <w:rPr>
          <w:rFonts w:ascii="Times New Roman" w:hAnsi="Times New Roman" w:cs="Times New Roman"/>
          <w:color w:val="002060"/>
          <w:sz w:val="24"/>
          <w:szCs w:val="24"/>
        </w:rPr>
      </w:pPr>
      <w:r>
        <w:rPr>
          <w:rFonts w:cs="Times New Roman" w:ascii="Times New Roman" w:hAnsi="Times New Roman"/>
          <w:color w:val="002060"/>
          <w:sz w:val="24"/>
          <w:szCs w:val="24"/>
        </w:rPr>
        <w:t xml:space="preserve">Новое Рождение 16-рицы Человека-Субъекта  </w:t>
      </w:r>
    </w:p>
    <w:p>
      <w:pPr>
        <w:pStyle w:val="Style19"/>
        <w:widowControl w:val="false"/>
        <w:numPr>
          <w:ilvl w:val="0"/>
          <w:numId w:val="3"/>
        </w:numPr>
        <w:suppressAutoHyphens w:val="false"/>
        <w:ind w:left="643" w:firstLine="709"/>
        <w:rPr>
          <w:rFonts w:ascii="Times New Roman" w:hAnsi="Times New Roman" w:cs="Times New Roman"/>
          <w:color w:val="002060"/>
          <w:sz w:val="24"/>
          <w:szCs w:val="24"/>
        </w:rPr>
      </w:pPr>
      <w:r>
        <w:rPr>
          <w:rFonts w:cs="Times New Roman" w:ascii="Times New Roman" w:hAnsi="Times New Roman"/>
          <w:color w:val="002060"/>
          <w:sz w:val="24"/>
          <w:szCs w:val="24"/>
        </w:rPr>
        <w:t>Рождение Свыше 16-рицы Человека-Субъекта-Синтеза ИВДИВО</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256 архетипических частей ИВДИВО ИВ Октавы с ядрами синтеза архетипических частей 256-рицы</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302.231.454.903.657.293.676.545-ная 20-рица с ядрами синтеза ИВДИВО</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Субъект развёртыванием 16-ти жизней Субъекта Изначально Вышестоящего Отца</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Ядро Синтеза Кут Хуми синтезом Ядер Огня и Синтеза Кут Хуми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Ядро Огня Изначально Вышестоящего Отца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Внутренний мир 12 миров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8 Метагалактическое посвящение, 8 метагалактическое право синтеза и 8 октав-посвящение, 8 октав-право синтеза. 4 ядра синтеза ими.</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План Синтеза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Книга и явление Парадигмы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Здание Экополиса Кут Хуми: 3 инструмента этажа + кабинет 17 этажа-мансарды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32-ричное Совершенное архетипическое Сердце </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Темы устоявшейся реализации (решением ИВАС КХ и ВлСи любые другие)</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257 Архетипическая часть ИВАС Кут Хуми ракурсом Человека-Посвящённого</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258 Архетипическая часть Изначально Вышестоящего Отца ракурсом Человека-Посвящённого</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 xml:space="preserve">Станца, Абсолют, Путь, Эталон, Теза, Стать, Синтез степени </w:t>
      </w:r>
    </w:p>
    <w:p>
      <w:pPr>
        <w:pStyle w:val="Style23"/>
        <w:widowControl w:val="false"/>
        <w:numPr>
          <w:ilvl w:val="0"/>
          <w:numId w:val="3"/>
        </w:numPr>
        <w:spacing w:lineRule="auto" w:line="240" w:before="0" w:after="0"/>
        <w:ind w:left="643" w:firstLine="709"/>
        <w:contextualSpacing/>
        <w:rPr>
          <w:b/>
          <w:b/>
          <w:color w:val="FF0000"/>
          <w:szCs w:val="24"/>
        </w:rPr>
      </w:pPr>
      <w:r>
        <w:rPr>
          <w:color w:val="002060"/>
          <w:szCs w:val="24"/>
        </w:rPr>
        <w:t>Лично-ориентированный синтез Большого Космоса Позиции Наблюдателя и Антропного принципа 6 миров ИВДИВО</w:t>
      </w:r>
    </w:p>
    <w:p>
      <w:pPr>
        <w:pStyle w:val="Style23"/>
        <w:widowControl w:val="false"/>
        <w:numPr>
          <w:ilvl w:val="0"/>
          <w:numId w:val="3"/>
        </w:numPr>
        <w:spacing w:lineRule="auto" w:line="240" w:before="0" w:after="0"/>
        <w:ind w:left="643" w:firstLine="709"/>
        <w:contextualSpacing/>
        <w:rPr>
          <w:b/>
          <w:b/>
          <w:color w:val="FF0000"/>
          <w:szCs w:val="24"/>
        </w:rPr>
      </w:pPr>
      <w:r>
        <w:rPr>
          <w:color w:val="002060"/>
          <w:szCs w:val="24"/>
        </w:rPr>
        <w:t>ИВДИВО каждого</w:t>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szCs w:val="24"/>
        </w:rPr>
      </w:pPr>
      <w:r>
        <w:rPr>
          <w:szCs w:val="24"/>
        </w:rPr>
        <w:t>100 Синтез ИВО</w:t>
      </w:r>
    </w:p>
    <w:p>
      <w:pPr>
        <w:pStyle w:val="NoSpacing"/>
        <w:widowControl w:val="false"/>
        <w:jc w:val="center"/>
        <w:rPr>
          <w:szCs w:val="24"/>
        </w:rPr>
      </w:pPr>
      <w:r>
        <w:rPr>
          <w:szCs w:val="24"/>
        </w:rPr>
      </w:r>
    </w:p>
    <w:p>
      <w:pPr>
        <w:pStyle w:val="NoSpacing"/>
        <w:widowControl w:val="false"/>
        <w:jc w:val="center"/>
        <w:rPr>
          <w:b/>
          <w:b/>
          <w:color w:val="FF0000"/>
          <w:szCs w:val="24"/>
        </w:rPr>
      </w:pPr>
      <w:r>
        <w:rPr>
          <w:b/>
          <w:color w:val="FF0000"/>
          <w:szCs w:val="24"/>
        </w:rPr>
        <w:t>ПРАКТИКИ</w:t>
      </w:r>
    </w:p>
    <w:p>
      <w:pPr>
        <w:pStyle w:val="NoSpacing"/>
        <w:widowControl w:val="false"/>
        <w:jc w:val="center"/>
        <w:rPr>
          <w:b/>
          <w:b/>
          <w:color w:val="FF0000"/>
          <w:szCs w:val="24"/>
        </w:rPr>
      </w:pPr>
      <w:r>
        <w:rPr>
          <w:b/>
          <w:color w:val="FF0000"/>
          <w:szCs w:val="24"/>
        </w:rPr>
      </w:r>
    </w:p>
    <w:p>
      <w:pPr>
        <w:pStyle w:val="NoSpacing"/>
        <w:widowControl w:val="false"/>
        <w:jc w:val="center"/>
        <w:rPr>
          <w:b/>
          <w:b/>
          <w:color w:val="FF0000"/>
          <w:szCs w:val="24"/>
          <w:u w:val="single"/>
        </w:rPr>
      </w:pPr>
      <w:r>
        <w:rPr>
          <w:b/>
          <w:color w:val="FF0000"/>
          <w:szCs w:val="24"/>
          <w:u w:val="single"/>
        </w:rPr>
      </w:r>
    </w:p>
    <w:p>
      <w:pPr>
        <w:pStyle w:val="NoSpacing"/>
        <w:widowControl w:val="false"/>
        <w:jc w:val="center"/>
        <w:rPr/>
      </w:pPr>
      <w:r>
        <w:rPr>
          <w:szCs w:val="24"/>
        </w:rPr>
        <w:t>14–15 мая 2022 года</w:t>
      </w:r>
    </w:p>
    <w:p>
      <w:pPr>
        <w:pStyle w:val="NoSpacing"/>
        <w:widowControl w:val="false"/>
        <w:jc w:val="center"/>
        <w:rPr>
          <w:szCs w:val="24"/>
        </w:rPr>
      </w:pPr>
      <w:r>
        <w:rPr>
          <w:szCs w:val="24"/>
        </w:rPr>
        <w:t>Красноярск</w:t>
      </w:r>
      <w:r>
        <w:br w:type="page"/>
      </w:r>
    </w:p>
    <w:p>
      <w:pPr>
        <w:pStyle w:val="Normal"/>
        <w:widowControl w:val="false"/>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08300637">
            <w:r>
              <w:rPr>
                <w:rStyle w:val="IndexLink"/>
              </w:rPr>
              <w:t>Практика № 1 Первостяжание  Стяжание 20-рицы Цельных Частей Учителя Синтеза, Владыки Синтеза, Аватара Синтеза 33-го архетипа материи. Стяжание новой Дхаммы Созидания Изначально Вышестоящего Отца пятиуровневого действия, с завершением предыдущей Дхаммы Созидания, явлением Духа Изначально Вышестоящего Отца, конфедеративного Духа землян и Планеты Земля в синтезе их в Октаве Фа</w:t>
              <w:tab/>
              <w:t>4</w:t>
            </w:r>
          </w:hyperlink>
        </w:p>
        <w:p>
          <w:pPr>
            <w:pStyle w:val="Contents1"/>
            <w:jc w:val="both"/>
            <w:rPr>
              <w:rFonts w:ascii="Calibri" w:hAnsi="Calibri" w:cs="Calibri"/>
              <w:sz w:val="22"/>
              <w:szCs w:val="22"/>
              <w:lang w:val="en-US" w:eastAsia="en-US"/>
            </w:rPr>
          </w:pPr>
          <w:hyperlink w:anchor="__RefHeading___Toc108300638">
            <w:r>
              <w:rPr>
                <w:rStyle w:val="IndexLink"/>
              </w:rPr>
              <w:t>Практика № 2. Первостяжание  Стяжание 256-ти Архетипических Частей по первым 256-ти высоким пра-ивдиво-реальностям Изначально Вышестоящей Октавы 34-го архетипа материи. Стяжание единотелесного Синтеза Архетипических Частей и однороднотелесности явления Учителя Синтеза/Владыки Синтеза/Аватара Синтеза. Введение Планеты Земля в Синтез и Огонь Изначально Вышестоящего Отца Изначально Вышестоящей Октавы 34</w:t>
              <w:noBreakHyphen/>
              <w:t>архетипически и преображение Планеты Земля на новые Волю, Дух, Мудрость, Свет, Любовь и Энергию Изначально Вышестоящего Отца</w:t>
              <w:tab/>
              <w:t>8</w:t>
            </w:r>
          </w:hyperlink>
        </w:p>
        <w:p>
          <w:pPr>
            <w:pStyle w:val="Contents1"/>
            <w:jc w:val="both"/>
            <w:rPr>
              <w:rFonts w:ascii="Calibri" w:hAnsi="Calibri" w:cs="Calibri"/>
              <w:sz w:val="22"/>
              <w:szCs w:val="22"/>
              <w:lang w:val="en-US" w:eastAsia="en-US"/>
            </w:rPr>
          </w:pPr>
          <w:hyperlink w:anchor="__RefHeading___Toc108300639">
            <w:r>
              <w:rPr>
                <w:rStyle w:val="IndexLink"/>
              </w:rPr>
              <w:t>Практика № 3. Первостяжание Стяжание Части Изначально Вышестоящего Аватара Синтеза Кут Хуми в явлении 257-й высокой пра-ивдиво-реальности Изначально Вышестоящего Отца Изначально Вышестоящей Октавы</w:t>
              <w:tab/>
              <w:t>11</w:t>
            </w:r>
          </w:hyperlink>
        </w:p>
        <w:p>
          <w:pPr>
            <w:pStyle w:val="Contents1"/>
            <w:jc w:val="both"/>
            <w:rPr>
              <w:rFonts w:ascii="Calibri" w:hAnsi="Calibri" w:cs="Calibri"/>
              <w:sz w:val="22"/>
              <w:szCs w:val="22"/>
              <w:lang w:val="en-US" w:eastAsia="en-US"/>
            </w:rPr>
          </w:pPr>
          <w:hyperlink w:anchor="__RefHeading___Toc108300640">
            <w:r>
              <w:rPr>
                <w:rStyle w:val="IndexLink"/>
              </w:rPr>
              <w:t>Практика № 4. Первостяжание  Стяжание Части Изначально Вышестоящего Отца явлением 258-й высокой пра-ивдиво-реальности Изначально Вышестоящей Октавы 34-го архетипа материи</w:t>
              <w:tab/>
              <w:t>12</w:t>
            </w:r>
          </w:hyperlink>
        </w:p>
        <w:p>
          <w:pPr>
            <w:pStyle w:val="Contents1"/>
            <w:jc w:val="both"/>
            <w:rPr>
              <w:rFonts w:ascii="Calibri" w:hAnsi="Calibri" w:cs="Calibri"/>
              <w:sz w:val="22"/>
              <w:szCs w:val="22"/>
              <w:lang w:val="en-US" w:eastAsia="en-US"/>
            </w:rPr>
          </w:pPr>
          <w:hyperlink w:anchor="__RefHeading___Toc108300641">
            <w:r>
              <w:rPr>
                <w:rStyle w:val="IndexLink"/>
              </w:rPr>
              <w:t>Практика № 5 Первостяжание  Стяжание Архетипического Совершенного Сердца, в однородном выражении 32</w:t>
              <w:noBreakHyphen/>
              <w:t>рицы Сердец и явлением Архетипического Сердца 256</w:t>
              <w:noBreakHyphen/>
              <w:t>рицы Изначально Вышестоящего Отца</w:t>
              <w:tab/>
              <w:t>12</w:t>
            </w:r>
          </w:hyperlink>
        </w:p>
        <w:p>
          <w:pPr>
            <w:pStyle w:val="Contents1"/>
            <w:jc w:val="both"/>
            <w:rPr>
              <w:rFonts w:ascii="Calibri" w:hAnsi="Calibri" w:cs="Calibri"/>
              <w:sz w:val="22"/>
              <w:szCs w:val="22"/>
              <w:lang w:val="en-US" w:eastAsia="en-US"/>
            </w:rPr>
          </w:pPr>
          <w:hyperlink w:anchor="__RefHeading___Toc108300642">
            <w:r>
              <w:rPr>
                <w:rStyle w:val="IndexLink"/>
              </w:rPr>
              <w:t>Практика № 6  Стяжание Ипостаси Изначально Вышестоящего Отца собою в прямом Ипостасном выражении Явления и реализации, и осуществления Ипостасным Явлением Изначально Вышестоящего Отца. Стяжание ИВДИВО Синтез-Ипостаси Изначально Вышестоящего Отца. Стяжание седьмого ИВДИВО Творящего Синтеза</w:t>
              <w:tab/>
              <w:t>14</w:t>
            </w:r>
          </w:hyperlink>
        </w:p>
        <w:p>
          <w:pPr>
            <w:pStyle w:val="Contents1"/>
            <w:jc w:val="both"/>
            <w:rPr>
              <w:rFonts w:ascii="Calibri" w:hAnsi="Calibri" w:cs="Calibri"/>
              <w:sz w:val="22"/>
              <w:szCs w:val="22"/>
              <w:lang w:val="en-US" w:eastAsia="en-US"/>
            </w:rPr>
          </w:pPr>
          <w:hyperlink w:anchor="__RefHeading___Toc108300643">
            <w:r>
              <w:rPr>
                <w:rStyle w:val="IndexLink"/>
              </w:rPr>
              <w:t>Практика № 7 Первостяжание  Стяжание Плана Синтеза Должностной Компетенции ИВДИВО. Стяжание 16-ти уровневой Ипостасности Субъекта каждого Изначально Вышестоящему Отцу, стяжание Ипостаси Субъекта ракурсом уровня ипостасности Изначально Вышестоящего Отца</w:t>
              <w:tab/>
              <w:t>16</w:t>
            </w:r>
          </w:hyperlink>
        </w:p>
        <w:p>
          <w:pPr>
            <w:pStyle w:val="Contents1"/>
            <w:jc w:val="both"/>
            <w:rPr>
              <w:rFonts w:ascii="Calibri" w:hAnsi="Calibri" w:cs="Calibri"/>
              <w:sz w:val="22"/>
              <w:szCs w:val="22"/>
              <w:lang w:val="en-US" w:eastAsia="en-US"/>
            </w:rPr>
          </w:pPr>
          <w:hyperlink w:anchor="__RefHeading___Toc108300644">
            <w:r>
              <w:rPr>
                <w:rStyle w:val="IndexLink"/>
              </w:rPr>
              <w:t>Практика № 8  Первостяжание  Стяжание 512-рицы Субъекта Изначально Вышестоящего Отца с 256-тью архетипическими базовыми Частями Человека и 256-тью Частями ракурса 16-рицы Субъекта, 512-рицу Частей Изначально Вышестоящего Отца, явление 512-рицы Изначально Вышестоящего Отца по 512-ти высоким пра-ивдиво-реальностям Изначально Вышестоящей Октавы 34-го архетипа материи, 512 Синтезов Изначально Вышестоящего Отца в концентрации 512-ти высоких пра-ивдиво-реальностей, субъектно-телесность-явление по соответствующему горизонту выражения 512-рично субъектности каждого из нас, явление физической телесности Субъектом тире Изначально Вышестоящего Отца</w:t>
              <w:tab/>
              <w:t>17</w:t>
            </w:r>
          </w:hyperlink>
        </w:p>
        <w:p>
          <w:pPr>
            <w:pStyle w:val="Contents1"/>
            <w:jc w:val="both"/>
            <w:rPr>
              <w:rFonts w:ascii="Calibri" w:hAnsi="Calibri" w:cs="Calibri"/>
              <w:sz w:val="22"/>
              <w:szCs w:val="22"/>
              <w:lang w:val="en-US" w:eastAsia="en-US"/>
            </w:rPr>
          </w:pPr>
          <w:hyperlink w:anchor="__RefHeading___Toc108300645">
            <w:r>
              <w:rPr>
                <w:rStyle w:val="IndexLink"/>
              </w:rPr>
              <w:t>Практика №9 Первостяжание  Наделение Частью Изначально Вышестоящего Отца во взаимоорганизации 512-рицы Изначально Вышестоящего Отца в явлении Субъекта Изначально Вышестоящего Отца однородной телесностью 512 Частей и явлением Части и Ядра Огня Изначально Вышестоящего Отца каждым из нас</w:t>
              <w:tab/>
              <w:t>19</w:t>
            </w:r>
          </w:hyperlink>
        </w:p>
        <w:p>
          <w:pPr>
            <w:pStyle w:val="Contents1"/>
            <w:jc w:val="both"/>
            <w:rPr>
              <w:rFonts w:ascii="Calibri" w:hAnsi="Calibri" w:cs="Calibri"/>
              <w:sz w:val="22"/>
              <w:szCs w:val="22"/>
              <w:lang w:val="en-US" w:eastAsia="en-US"/>
            </w:rPr>
          </w:pPr>
          <w:hyperlink w:anchor="__RefHeading___Toc108300646">
            <w:r>
              <w:rPr>
                <w:rStyle w:val="IndexLink"/>
              </w:rPr>
              <w:t>Практика № 10 Первостяжание  Стяжание 512-ричного Рождения Свыше явлением Изначально Вышестоящего Отца. Стяжание трёх Образов Изначально Вышестоящего Отца Рождением Свыше одномоментно в явлении 34-го Архетипа материи собою в синтезе 33-х Архетипов синтезфизически</w:t>
              <w:tab/>
              <w:t>20</w:t>
            </w:r>
          </w:hyperlink>
        </w:p>
        <w:p>
          <w:pPr>
            <w:pStyle w:val="Contents1"/>
            <w:jc w:val="both"/>
            <w:rPr>
              <w:rFonts w:ascii="Calibri" w:hAnsi="Calibri" w:cs="Calibri"/>
              <w:sz w:val="22"/>
              <w:szCs w:val="22"/>
              <w:lang w:val="en-US" w:eastAsia="en-US"/>
            </w:rPr>
          </w:pPr>
          <w:hyperlink w:anchor="__RefHeading___Toc108300647">
            <w:r>
              <w:rPr>
                <w:rStyle w:val="IndexLink"/>
              </w:rPr>
              <w:t>Практика № 11. Первостяжание  Стяжание Нового Рождения Изначально Вышестоящего Отца Октавой Фа 33-м архетипом материи ИВДИВО. Стяжание Ядра Огня Синтеза Изначально Вышестоящего Отца ИВДИВО Октавы Фа, реализуясь Новым Рождением Изначально Вышестоящего Отца Огнём всех видов организации материи в каждом из нас</w:t>
              <w:tab/>
              <w:t>22</w:t>
            </w:r>
          </w:hyperlink>
        </w:p>
        <w:p>
          <w:pPr>
            <w:pStyle w:val="Contents1"/>
            <w:jc w:val="both"/>
            <w:rPr>
              <w:rFonts w:ascii="Calibri" w:hAnsi="Calibri" w:cs="Calibri"/>
              <w:sz w:val="22"/>
              <w:szCs w:val="22"/>
              <w:lang w:val="en-US" w:eastAsia="en-US"/>
            </w:rPr>
          </w:pPr>
          <w:hyperlink w:anchor="__RefHeading___Toc108300648">
            <w:r>
              <w:rPr>
                <w:rStyle w:val="IndexLink"/>
              </w:rPr>
              <w:t>Практика № 12 Первостяжание  Трансляция частного здания из Экополиса Изначально Вышестоящего Отца 33 архетипа в Экополис Изначально Вышестоящего Отца 34 архетипа на физическую высокую пра-ивдиво-реальность Изначально Вышестоящей Октавы в реализации синтеза 20-рицы Октавы Фа и 512-рицы Изначально Вышестоящей Октавы в синтезе между собою физической жизнью каждого</w:t>
              <w:tab/>
              <w:t>24</w:t>
            </w:r>
          </w:hyperlink>
        </w:p>
        <w:p>
          <w:pPr>
            <w:pStyle w:val="Contents1"/>
            <w:jc w:val="both"/>
            <w:rPr>
              <w:rFonts w:ascii="Calibri" w:hAnsi="Calibri" w:cs="Calibri"/>
              <w:sz w:val="22"/>
              <w:szCs w:val="22"/>
              <w:lang w:val="en-US" w:eastAsia="en-US"/>
            </w:rPr>
          </w:pPr>
          <w:hyperlink w:anchor="__RefHeading___Toc108300649">
            <w:r>
              <w:rPr>
                <w:rStyle w:val="IndexLink"/>
              </w:rPr>
              <w:t>Практика № 13 Итоговая практика</w:t>
              <w:tab/>
              <w:t>26</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30:00 – 03:22:21</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0" w:name="__RefHeading___Toc108300637"/>
      <w:bookmarkEnd w:id="0"/>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20-рицы Цельных Частей Учителя Синтеза, Владыки Синтеза, Аватара Синтеза 33-го архетипа материи. Стяжание новой Дхаммы Созидания Изначально Вышестоящего Отца пятиуровневого действия, с завершением предыдущей Дхаммы Созидания, явлением Духа Изначально Вышестоящего Отца, конфедеративного Духа землян и Планеты Земля в синтезе их в Октаве Ф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Вспыхивая обновлёнными Должностными Компетенциями каждого.</w:t>
      </w:r>
      <w:r>
        <w:rPr>
          <w:rFonts w:cs="Times New Roman" w:ascii="Times New Roman" w:hAnsi="Times New Roman"/>
          <w:sz w:val="24"/>
          <w:szCs w:val="24"/>
        </w:rPr>
        <w:t xml:space="preserve"> (Надеюсь, все зажглись. Но о них мы будем говорить после перерыва). </w:t>
      </w:r>
      <w:r>
        <w:rPr>
          <w:rFonts w:cs="Times New Roman" w:ascii="Times New Roman" w:hAnsi="Times New Roman"/>
          <w:i/>
          <w:sz w:val="24"/>
          <w:szCs w:val="24"/>
        </w:rPr>
        <w:t>Вспыхиваем. Идеально одеваем форму. Желательно в боевом режиме. Форма может быть красивая, обычная и боевая. Минимально три. Есть ещё другие виды, но это пока не обязательно. Желательно боевая. Не надо мечи в руки брать, это не надо, привлекать к себе внимание. Боевая, скафандр называется. Огонь Отца туда проходит. Это так, на всякий случай. Превентивная м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формой Должностно-компетентного ИВДИВО, мы возжигаем Огонь Служения Должностно-компетентного, а это ИВДИВО-воспитание. А дальше настоящий Служащий, как Должностно-компетентный возжигает Огонь Созидания.</w:t>
      </w:r>
      <w:r>
        <w:rPr>
          <w:rFonts w:cs="Times New Roman" w:ascii="Times New Roman" w:hAnsi="Times New Roman"/>
          <w:sz w:val="24"/>
          <w:szCs w:val="24"/>
        </w:rPr>
        <w:t xml:space="preserve"> (Поэтому смех смехом, но все Служащие ИВДИВО относятся к Красноярску, так как все Служащие должны гореть в Огне Созидания. А потом только в Огне Ипостаси и по спис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Огнём Созидания Должностной Компетенци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 меня, допустим, Огонь Созидания Должностной Компетенции Главы ИВДИВО. Синтез я не от себя веду, поэтому ни Учитель Синтеза, ни Владыка Синтеза, ни Аватар Синтеза пока не работает. Форма Главы ИВДИВО. У вас форма Аватара такого-то, Владыки такого-то по названию. Хотя бы название Части, там названия Организации достаточно. Вспомните Аватара Синтеза и цифры, ещё лучш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Огнём Созидания Должностной Компетенции ИВДИВО, так как за эти два часа мы вызвали на себя бушующее Созидание и Дхамма Созидания Планеты нас увидела. Я сознательно её вызывал в этот зал на нас с в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командой ИВДИВО: Один за всех, все за одного – мы вызываем на себя фиксацию ИВДИВО 33-архетипически Изначально Вышестоящего Отца ИВДИВО, минимально, на вершине 33-го архетипа материи. В этом командном Огне укутываем Дхамму Созидания из ИВДИВО Красноярск, где спряталась Дхамма Созидания Планеты, минимально трёхуровнево: Красноярск, Россия, Планета Земля. Желательно пятиуровнево: Метагалактика – четыре, Октава Фа 33-й архетип материи – пять. От Октавы Дхаммы Созидания, фактически, нет. Но, как говорили в фильме: «Будет». Чуть-чуть там есть. И мы укутываем коллективным Огнём ИВДИВО нашей команды Дхамму Созидания Планеты, берём её с собой. Фиксируем сферу ИВДИВО на неё, вокруг неё, в защиту её и, одновременно, в закрытие её. Перестройка началась, преображение началось.</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Аватаром Синтеза Кут Хуми, переходя на 302 секстиллиона 231 квинтиллион 454 квадриллиона 903 триллиона 657 миллиардов 293 миллиона 676 тысяч 480-ю пра-ивдиво-реальность ИВДИВО/Октавы Фа/Планеты Земля. Развёртываемся в зале ИВДИВО в Синтезном мире пред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мотрите, пред нами огненный шар горит. Это сфера ИВДИВО. Посмотрите сквозь Огонь, внутри увидите Дхамму Созидания. Мы стоим пред Кут Хуми полукругом небольшим. Нас много просто, поэтому в два-три ряда. Но в этом полукруге, как луна по форме, в центровке фиксируется Ядро. Не наше с вами. Это Дхамма Созидания, та, которая фиксируется ИВДИВО. И ИВДИВО подняло это, Кут Хуми поднял это в зал.</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 xml:space="preserve">ввести каждого из нас и синтез нас в сотый Синтез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включив сто единиц Синтеза на каждого из нас в усилении действ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разрешить стяжание каждому из нас 20-ричности Субъекта Изначально Вышестоящего Отца 33-го архетипа материи в 16-ричном ракурсе явления каждой Цельной Части 20-рицы со всеми Системами, Аппаратами, Частностями</w:t>
      </w:r>
      <w:r>
        <w:rPr>
          <w:rFonts w:cs="Times New Roman" w:ascii="Times New Roman" w:hAnsi="Times New Roman"/>
          <w:i/>
          <w:sz w:val="24"/>
          <w:szCs w:val="24"/>
        </w:rPr>
        <w:t>. И тринадцатой для Учителей Синтеза, 14-й для Владычиц Синтеза, 15-й для Аватара Синтеза степени реализации Субъектных Частей каждым из нас. Это в 16-рице вы становитесь на 13-ю позицию Любви – Учител</w:t>
      </w:r>
      <w:r>
        <w:rPr>
          <w:rFonts w:cs="Times New Roman" w:ascii="Times New Roman" w:hAnsi="Times New Roman"/>
          <w:b/>
          <w:i/>
          <w:sz w:val="24"/>
          <w:szCs w:val="24"/>
          <w:u w:val="single"/>
        </w:rPr>
        <w:t>я</w:t>
      </w:r>
      <w:r>
        <w:rPr>
          <w:rFonts w:cs="Times New Roman" w:ascii="Times New Roman" w:hAnsi="Times New Roman"/>
          <w:i/>
          <w:sz w:val="24"/>
          <w:szCs w:val="24"/>
        </w:rPr>
        <w:t xml:space="preserve">, Мудрости – Владычицы Синтеза и я стою на 15-й степени Воли. Отсюда у Аватара Синтеза Воля. </w:t>
      </w:r>
      <w:r>
        <w:rPr>
          <w:rFonts w:cs="Times New Roman" w:ascii="Times New Roman" w:hAnsi="Times New Roman"/>
          <w:sz w:val="24"/>
          <w:szCs w:val="24"/>
        </w:rPr>
        <w:t>Это чтобы субъектность не сработала по-человечески на первом уровне или первых девяти уровнях. Здесь Дхамма Созидания не преодолевается. Она преодолевается только 11-м уровнем Служащего. Став Учителем, вы являетесь внутренним явлением Служащего – через один, а значит, внутренним явлением Дхаммы Созидания. Поэтому, как Учител</w:t>
      </w:r>
      <w:r>
        <w:rPr>
          <w:rFonts w:cs="Times New Roman" w:ascii="Times New Roman" w:hAnsi="Times New Roman"/>
          <w:b/>
          <w:sz w:val="24"/>
          <w:szCs w:val="24"/>
        </w:rPr>
        <w:t>я</w:t>
      </w:r>
      <w:r>
        <w:rPr>
          <w:rFonts w:cs="Times New Roman" w:ascii="Times New Roman" w:hAnsi="Times New Roman"/>
          <w:sz w:val="24"/>
          <w:szCs w:val="24"/>
        </w:rPr>
        <w:t xml:space="preserve"> Синтеза вы можете её преодолеть. Владыки Синтеза управляют Дхаммой Созидания. 14 управляет 11. А Аватары ещё интереснее: 11 входит в 15, как часть. Поэтому, все мы тремя степенями Компетенции идеально охватываем Дхамму Созидания. Поэтому я сейчас себя называю, потому что она может спрятаться на моём уровне. Не получится. Я Глава ИВДИВО. Это я обозначаю не для вас, а все эти слова пишет Дхамма Созидания. И включается саморегулятивный механизм. Или согласиться с нами, или сопротивляться нам. Но в 33-м архетипе лучше согласиться. Сопротивляться – это конфликт, вплоть до природных катастроф. Нам это не надо. А то ещё хуже. Это Владыка Кут Хуми добавля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Синтез Синтеза Изначально Вышестоящего Отца, прося преобразить каждого из нас и синтез нас на 20-рицу Цельных Частей Учителя Синтеза, Владыки Синтеза, Аватара Синтеза соответственно. Если в зале есть, Ипостаси Синтеза соответственно. Но, по-моему, нет, но мало л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Аватара Синтеза Кут Хуми </w:t>
      </w:r>
      <w:r>
        <w:rPr>
          <w:rFonts w:cs="Times New Roman" w:ascii="Times New Roman" w:hAnsi="Times New Roman"/>
          <w:b/>
          <w:i/>
          <w:sz w:val="24"/>
          <w:szCs w:val="24"/>
        </w:rPr>
        <w:t xml:space="preserve">стяжать 20-рицу Цельных Частей Учителя, Владыки, Аватара Синтеза </w:t>
      </w:r>
      <w:r>
        <w:rPr>
          <w:rFonts w:cs="Times New Roman" w:ascii="Times New Roman" w:hAnsi="Times New Roman"/>
          <w:i/>
          <w:sz w:val="24"/>
          <w:szCs w:val="24"/>
        </w:rPr>
        <w:t xml:space="preserve">соответственно 33-го архетипа материи с концентрацией Ядер Синтеза каждой из них, концентрацией Духа или Ядер Духа каждой из них, каждой из Цельных Частей и записью Воли Изначально Вышестоящего Отца в это Ядро Духа Частей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и, возжигаясь, преображаемся им.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преодолеть сложившуюся Дхамму Созидания Красноярска, России, Планеты Земля, Метагалактики</w:t>
      </w:r>
      <w:r>
        <w:rPr>
          <w:rFonts w:cs="Times New Roman" w:ascii="Times New Roman" w:hAnsi="Times New Roman"/>
          <w:i/>
          <w:sz w:val="24"/>
          <w:szCs w:val="24"/>
        </w:rPr>
        <w:t xml:space="preserve"> внесением Октавы в неё и преодолеть частично Октаву, которая начала действовать на неё, и развернуть Дхамму Созидания, сориентированную на 302 секстиллиона нашей концентрации Духа Воли в явлении и исполнении </w:t>
      </w:r>
      <w:r>
        <w:rPr>
          <w:rFonts w:cs="Times New Roman" w:ascii="Times New Roman" w:hAnsi="Times New Roman"/>
          <w:b/>
          <w:i/>
          <w:sz w:val="24"/>
          <w:szCs w:val="24"/>
        </w:rPr>
        <w:t>только Воли Изначально Вышестоящего Отца ИВДИВО</w:t>
      </w:r>
      <w:r>
        <w:rPr>
          <w:rFonts w:cs="Times New Roman" w:ascii="Times New Roman" w:hAnsi="Times New Roman"/>
          <w:i/>
          <w:sz w:val="24"/>
          <w:szCs w:val="24"/>
        </w:rPr>
        <w:t xml:space="preserve"> в Дхамме Созидания, действующей внутри ИВДИВО Красноярск соответственно рангу и компетенции подразделения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302.231.454.903.657.293.676.545-ю пра-ивдиво-реальность ИВДИВО/Октавы Фа/Планеты Земля. Становимся в зале пред Изначально Вышестоящим Отцом в форме Должностной Компетенции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02.231.454.903.657.293.676.544-рицу Цельных Частей Учителя Синтеза, Владыки Синтеза, Аватара Синтеза</w:t>
      </w:r>
      <w:r>
        <w:rPr>
          <w:rFonts w:cs="Times New Roman" w:ascii="Times New Roman" w:hAnsi="Times New Roman"/>
          <w:i/>
          <w:sz w:val="24"/>
          <w:szCs w:val="24"/>
        </w:rPr>
        <w:t xml:space="preserve"> соответственно 33-го архетипа материи собою. Прося синтезировать их и сотворить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02.231.454.903.657.293.676.544 Ядра Синтеза каждой Цельной Части</w:t>
      </w:r>
      <w:r>
        <w:rPr>
          <w:rFonts w:cs="Times New Roman" w:ascii="Times New Roman" w:hAnsi="Times New Roman"/>
          <w:i/>
          <w:sz w:val="24"/>
          <w:szCs w:val="24"/>
        </w:rPr>
        <w:t xml:space="preserve"> Изначально Вышестоящего Отца в центре её.</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02.231.454.903.657.293.676.544 Ядра Духа в каждую Цельную Часть</w:t>
      </w:r>
      <w:r>
        <w:rPr>
          <w:rFonts w:cs="Times New Roman" w:ascii="Times New Roman" w:hAnsi="Times New Roman"/>
          <w:i/>
          <w:sz w:val="24"/>
          <w:szCs w:val="24"/>
        </w:rPr>
        <w:t xml:space="preserve"> с заполнением Духом каждой Части всеобъемлющ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302.231.454.903.657.293.676.544 вида Воли Изначально Вышестоящего Отца</w:t>
      </w:r>
      <w:r>
        <w:rPr>
          <w:rFonts w:cs="Times New Roman" w:ascii="Times New Roman" w:hAnsi="Times New Roman"/>
          <w:i/>
          <w:sz w:val="24"/>
          <w:szCs w:val="24"/>
        </w:rPr>
        <w:t>, прося записать её в соответствующие Ядра Духа каждой Цельной Части Изначально Вышестоящего Отца каждого из нас. И мы вспыхиваем Волей Изначально Вышестоящего Отца, записываемой в Дух каждой Цельной Части данной 20-рицы каждого из нас, Ядром Духа фиксируем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 все Ядра Синтеза каждой Части, записываемые в Огонь каждой Части, ибо стяжание данных Частей – это чистый Огонь в каждом из нас. Прося Изначально Вышестоящего Отца стяжённые Ядра Синтеза вписать в Огонь Части, как Волю Изначально Вышестоящего Отца вписываем в Дух данной Цельной Ча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данной четверицей и записью всё во всём собою, мы,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302.231.454.903.657.293.676.544 Синтез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четверично, Ядрами Синтеза, Цельными Частями, Волей Изначально Вышестоящего Отца, Ядром Духа всецельной Частью Изначально Вышестоящего Отца каждого из нас 20-рицей Цельных Частей 33-го архетипа материи ИВДИВО/Октавы Фа/Планеты Земля соответствующего количества пра-ивдиво-реальностей в синтезе их и в фиксации на каждом из нас. И, возжигаясь Синтезами Изначально Вышестоящего Отца, преображаемся ими, развёртываясь этим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этим каждым из нас, мы, синтезируясь с Изначально Вышестоящим Отцом, </w:t>
      </w:r>
      <w:r>
        <w:rPr>
          <w:rFonts w:cs="Times New Roman" w:ascii="Times New Roman" w:hAnsi="Times New Roman"/>
          <w:b/>
          <w:i/>
          <w:sz w:val="24"/>
          <w:szCs w:val="24"/>
        </w:rPr>
        <w:t>просим синтезировать всю 20-рицу</w:t>
      </w:r>
      <w:r>
        <w:rPr>
          <w:rFonts w:cs="Times New Roman" w:ascii="Times New Roman" w:hAnsi="Times New Roman"/>
          <w:i/>
          <w:sz w:val="24"/>
          <w:szCs w:val="24"/>
        </w:rPr>
        <w:t xml:space="preserve"> вначале в единотелесность, а потом однороднотелесность Субъекта-учителя Синтеза, Субъекта-владычицу Синтеза, Субъекта-аватара Синтеза каждым из нас соответствен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телесность – это объединение Частей из 302-х секстиллионов тра-та-та в единое тело, однороднотелесность – это внутри объединение всех Компетенций и накоплений лучших каждого из нас всецельно Учителем, Владыкой, Аватаром Синтеза соответственно. Поэтому единотелесность и однороднотелесность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емся с Хум Изначально Вышестоящего Отца, </w:t>
      </w:r>
      <w:r>
        <w:rPr>
          <w:rFonts w:cs="Times New Roman" w:ascii="Times New Roman" w:hAnsi="Times New Roman"/>
          <w:b/>
          <w:i/>
          <w:sz w:val="24"/>
          <w:szCs w:val="24"/>
        </w:rPr>
        <w:t xml:space="preserve">стяжаем два Синтеза </w:t>
      </w:r>
      <w:r>
        <w:rPr>
          <w:rFonts w:cs="Times New Roman" w:ascii="Times New Roman" w:hAnsi="Times New Roman"/>
          <w:i/>
          <w:sz w:val="24"/>
          <w:szCs w:val="24"/>
        </w:rPr>
        <w:t>Изначально Вышестоящего Отца, прося преобразить каждого из нас и синтез нас, как Учителя, Владычицу, Аватара Синтеза в единотелесность и однороднотелесность каждого из нас соответственно. И, вспыхивая двум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вместить</w:t>
      </w:r>
      <w:r>
        <w:rPr>
          <w:rFonts w:cs="Times New Roman" w:ascii="Times New Roman" w:hAnsi="Times New Roman"/>
          <w:i/>
          <w:sz w:val="24"/>
          <w:szCs w:val="24"/>
        </w:rPr>
        <w:t xml:space="preserve"> весь наш Дух, всю Волю Изначально Вышестоящего Отца в Духе каждого из нас, весь Огонь по количеству Цельных Частей каждого из нас данной 20-рицы и весь Синтез Ядер Синтеза по количеству Частей количеством пра-ивдиво-реальностей ИВДИВО/Октавы Фа/Планеты Земля в Дхамму Созидания, синтезирующую Красноярск, Российскую Федерацию, Планету Земля, 32-рицу Метагалактик явлением Си-ИВДИВО Метагалактики в вершине, явлением Си-ИВДИВО Октавы Метагалактики в вершине, 32-го архетипа материи, как физики Планеты Земля. </w:t>
      </w:r>
    </w:p>
    <w:p>
      <w:pPr>
        <w:pStyle w:val="Normal"/>
        <w:widowControl w:val="false"/>
        <w:spacing w:lineRule="auto" w:line="240" w:before="0" w:after="0"/>
        <w:ind w:firstLine="709"/>
        <w:jc w:val="both"/>
        <w:rPr/>
      </w:pPr>
      <w:r>
        <w:rPr>
          <w:rFonts w:cs="Times New Roman" w:ascii="Times New Roman" w:hAnsi="Times New Roman"/>
          <w:i/>
          <w:sz w:val="24"/>
          <w:szCs w:val="24"/>
        </w:rPr>
        <w:t>И переходим из Си-ИВДИВО-Метагалактики 14-го архетипа на физику 33-го архетипа в Си-ИВДИВО Октавы Метагалактики явлением дхармически созидания Планеты Земля в синтезе 32-х Метагалактик, а не 14-ти и Октавы Фа на физике Изначально Вышестоящей Октавы экополиса Изначально Вышестоящего Отца ИВДИВО//Планеты Земля, ИВДИВО в целом и Планеты Земля в частности, с явлением Октавы Фа пятого уровня Дхаммы Созидания в синтезе четверицы каждого из нас собою. И концентрируем все эти явления на Дхамме Созидан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восемь миллиардов Синтезов</w:t>
      </w:r>
      <w:r>
        <w:rPr>
          <w:rFonts w:cs="Times New Roman" w:ascii="Times New Roman" w:hAnsi="Times New Roman"/>
          <w:i/>
          <w:sz w:val="24"/>
          <w:szCs w:val="24"/>
        </w:rPr>
        <w:t xml:space="preserve"> Изначально Вышестоящего Отца, прося Изначально Вышестоящего Отца зафиксировать на Дхамме Созидания четверичность явления: Духа, Воли, Огня и Синтеза каждого человека-землянина в лучших выражениях, в том числе всех 512-ти Изначально Вышестоящих Аватаров Изначально Вышестоящего Отца, руководящих землянами: Один за всех, все за одного – и Изначально Вышестоящего Отца в целом, руководящего землянами в единстве Духа, Воли, Огня и Синтеза в Дхамме Созидания Октавы Фа, Метагалактикой Си-ИВДИВО Октавы Метагалактики 32-рично, Планеты Земля, фиксированной на физике 33-го архетипа материи, России, как команды российских граждан, действующей Дхаммы Созидания и Красноярска, как фиксации Дхаммы Созидания территориально на Планете Земля в ИВДИВО Красноярск соответственно. И, возжигаясь восьмью миллиардами Синтезов Изначально Вышестоящего Отца, преображаясь ими, вспыхиваем единой Дхаммой Созидания, сложившейся на Планете Земля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преобразить её вхождением в пятый уровень реализации материи Октавы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овую Дхамму Созидания Изначально Вышестоящего Отца пятиуровневого действия</w:t>
      </w:r>
      <w:r>
        <w:rPr>
          <w:rFonts w:cs="Times New Roman" w:ascii="Times New Roman" w:hAnsi="Times New Roman"/>
          <w:i/>
          <w:sz w:val="24"/>
          <w:szCs w:val="24"/>
        </w:rPr>
        <w:t xml:space="preserve">, с завершением предыдущей Дхаммы Созидания и её созидания коллективным, конфедеративным Духом синтеза землян и Планеты Земля в целом, явлением Духа Изначально Вышестоящего Отца, конфедеративного Духа Землян далее и Планеты Земля далее в синтезе их в Октаве Фа и 32-ричном явлении архетипических Метагалактик соответствующей подготовкой землян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развёртывая новую Дхамму Созидания Изначально Вышестоящего Отца в Октаве Фа, Си-ИВДИВО Октаве Метагалактики 32-рицей Метагалактик, Планете Земля, России и Красноярске в ИВДИВО Красноярск соответственно. И, синтезируясь с Хум Изначально Вышестоящего Отца,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мы возжигаемся новой Дхаммой Созидания Изначально Вышестоящего Отца пятиуровневого явления Планеты Земля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i/>
          <w:sz w:val="24"/>
          <w:szCs w:val="24"/>
        </w:rPr>
        <w:t>302.231.454.903.657.293.676.544 оболочки Дхаммы Созидания Планеты Земля и Синтеза Изначально Вышестоящего Отца на каждую оболочку соответственно в явлении Духа, Воли, Огня и Синтеза Изначально Вышестоящего Отца каждой оболочкой Дхаммы Созидания Планеты, в явлении Октавы Фа, 32-рицы Метагалактик архетипических, собственно Планеты Земля в синтезе людей на Планете Земля, России в территориальной фиксации командно и Красноярска в ИВДИВО Красноярске явления взаимокоординации с Матерью Планеты соответственно Изначально Вышестоящим Отцом. И, возжигаясь Синтезами Изначально Вышестоящего Отца, преображаемся ими, развёртывая соответствующее количество оболочек в пра-ивдиво-реальностях Дхамме Созидания Планеты Земля синтезом Октавы Фа, 32-х архетипических Метагалактик, собственно Планеты Земля с восьмимиллиардным человечеством, России и ИВДИВО Красноярск красноярской командой, Красноярском соответственно. И, вспыхива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записать</w:t>
      </w:r>
      <w:r>
        <w:rPr>
          <w:rFonts w:cs="Times New Roman" w:ascii="Times New Roman" w:hAnsi="Times New Roman"/>
          <w:i/>
          <w:sz w:val="24"/>
          <w:szCs w:val="24"/>
        </w:rPr>
        <w:t xml:space="preserve"> своё собственное Созидание в явлении соответствующего Плана Синтеза Созидания Изначально Вышестоящего Отца в Дхамму Созидания Изначально Вышестоящего Отца собою, в явлении Дхаммы Созидания на Планете Земля в прямом управлении Изначально Вышестоящего Отца и только его соответ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озидание</w:t>
      </w:r>
      <w:r>
        <w:rPr>
          <w:rFonts w:cs="Times New Roman" w:ascii="Times New Roman" w:hAnsi="Times New Roman"/>
          <w:i/>
          <w:sz w:val="24"/>
          <w:szCs w:val="24"/>
        </w:rPr>
        <w:t xml:space="preserve"> Изначально Вышестоящего Отца в прямом явлении Дхаммы Созидания Изначально Вышестоящего Отца Планеты Земля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И, синтезируясь с Хум Изначально Вышестоящего Отца,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всем стяжённым и возожжённы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единотелесно, однороднотелесно Учителем Синтеза, Владычицей Синтеза, Аватаром Синтеза соответственно каждым из нас. И, фиксируя Дхамму Созидания, вновь стяжённую, реализацией Изначально Вышестоящего Отца, Дхамму Созидания Изначально Вышестоящего Отца Планеты Земля в ИВДИВО Красноярск. Снимаем концентрацию огненной оболочки ИВДИВО и развёртываем Дхамму Созидания Изначально Вышестоящего Отца, включая её по всей Планете Земля. В ИВДИВО Красноярск она лишь фиксируется и здесь находится. Но работает она со всей Планетой Земля.</w:t>
      </w:r>
    </w:p>
    <w:p>
      <w:pPr>
        <w:pStyle w:val="Normal"/>
        <w:widowControl w:val="false"/>
        <w:spacing w:lineRule="auto" w:line="240" w:before="0" w:after="0"/>
        <w:ind w:firstLine="709"/>
        <w:jc w:val="both"/>
        <w:rPr/>
      </w:pPr>
      <w:r>
        <w:rPr>
          <w:rFonts w:cs="Times New Roman" w:ascii="Times New Roman" w:hAnsi="Times New Roman"/>
          <w:i/>
          <w:sz w:val="24"/>
          <w:szCs w:val="24"/>
        </w:rPr>
        <w:t>Дхамма Созидания работает. Всё нормаль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в ИВДИВО Бородино, в ИВДИВО Зеленогорск, ИВДИВО Хакасия, в подразделения ИВДИВО Должностной Компетенции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4:02:40 – 04.16.3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1" w:name="__RefHeading___Toc108300638"/>
      <w:bookmarkEnd w:id="1"/>
      <w:r>
        <w:rPr>
          <w:rFonts w:cs="Times New Roman" w:ascii="Times New Roman" w:hAnsi="Times New Roman"/>
          <w:sz w:val="24"/>
          <w:szCs w:val="24"/>
        </w:rPr>
        <w:t xml:space="preserve">Практика № 2.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256-ти Архетипических Частей по первым 256-ти высоким пра-ивдиво-реальностям Изначально Вышестоящей Октавы 34-го архетипа материи. Стяжание единотелесного Синтеза Архетипических Частей и однороднотелесности явления Учителя Синтеза/Владыки Синтеза/Аватара Синтеза. Введение Планеты Земля в Синтез и Огонь Изначально Вышестоящего Отца Изначально Вышестоящей Октавы 34</w:t>
        <w:noBreakHyphen/>
        <w:t>архетипически и преображение Планеты Земля на новые Волю, Дух, Мудрость, Свет, Любовь и Энергию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 Должностной Компетенции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прося ввести каждого из нас и синтез нас в 100-й Синтез Изначально Вышестоящего Отца. И, возжигаясь, проник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6 Синтез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на Владыку 100-го Синтеза Изначально Вышестоящего Отца и 64 Инструмента Изначально Вышестоящего Отца Владыки 100-го Синтеза Изначально Вышестоящего Отца с явлением 100-го Синтеза Изначально Вышестоящего Отца каждому из нас единично соответственно собою. И, возжигаясь 66-ю Синтез Синтезами Изначально Вышестоящего Отца, преображаемся ими, развёртываясь Владыкой 100-го Синтеза Изначально Вышестоящего Отца в единотелесности 20-ричности явления 33-го архетипа матери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развернуть стяжание 256-ти Архетипических Частей</w:t>
      </w:r>
      <w:r>
        <w:rPr>
          <w:rFonts w:cs="Times New Roman" w:ascii="Times New Roman" w:hAnsi="Times New Roman"/>
          <w:i/>
          <w:sz w:val="24"/>
          <w:szCs w:val="24"/>
        </w:rPr>
        <w:t xml:space="preserve"> каждому из нас с явлением Синтеза и Огня Планеты Земля, Воли и Духа Планеты Земля, Мудрости и Света Планеты Земля, Любви и Энергии Планеты Земля Изначально Вышестоящего Отца ИВДИВО в стяжании и явлении фиксации каждым из нас соответствен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272 Синтез Синтеза</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вы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Становимся телесно, единотелесно и одроднотелесно Владыкой 100-го Синтеза Изначально Вышестоящего Отца в форме пред Изначально Вышестоящим Отцом всем Синтезом, стяжённого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просим синтезировать и сотворить 256 Архетипических Частей высоких пра-ивдиво-реальностей Изначально Вышестоящей Октавы 34-го архетипа материи с фиксацией 256-ти высоких пра-ивдиво-реальностей на каждом из нас соответственно Частям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w:t>
      </w:r>
    </w:p>
    <w:p>
      <w:pPr>
        <w:pStyle w:val="Normal"/>
        <w:widowControl w:val="false"/>
        <w:numPr>
          <w:ilvl w:val="0"/>
          <w:numId w:val="2"/>
        </w:numPr>
        <w:spacing w:lineRule="auto" w:line="240" w:before="0" w:after="0"/>
        <w:ind w:left="142" w:firstLine="284"/>
        <w:jc w:val="both"/>
        <w:rPr>
          <w:rFonts w:ascii="Times New Roman" w:hAnsi="Times New Roman" w:cs="Times New Roman"/>
          <w:i/>
          <w:i/>
          <w:sz w:val="24"/>
          <w:szCs w:val="24"/>
        </w:rPr>
      </w:pPr>
      <w:r>
        <w:rPr>
          <w:rFonts w:cs="Times New Roman" w:ascii="Times New Roman" w:hAnsi="Times New Roman"/>
          <w:b/>
          <w:i/>
          <w:sz w:val="24"/>
          <w:szCs w:val="24"/>
        </w:rPr>
        <w:t>стяжаем 256 Ядер Синтеза</w:t>
      </w:r>
      <w:r>
        <w:rPr>
          <w:rFonts w:cs="Times New Roman" w:ascii="Times New Roman" w:hAnsi="Times New Roman"/>
          <w:i/>
          <w:sz w:val="24"/>
          <w:szCs w:val="24"/>
        </w:rPr>
        <w:t xml:space="preserve"> 256</w:t>
        <w:noBreakHyphen/>
        <w:t xml:space="preserve">ти Архетипических Частей в 256-ти видах их Огней, </w:t>
      </w:r>
    </w:p>
    <w:p>
      <w:pPr>
        <w:pStyle w:val="Normal"/>
        <w:widowControl w:val="false"/>
        <w:numPr>
          <w:ilvl w:val="0"/>
          <w:numId w:val="2"/>
        </w:numPr>
        <w:spacing w:lineRule="auto" w:line="240" w:before="0" w:after="0"/>
        <w:ind w:left="142" w:firstLine="284"/>
        <w:jc w:val="both"/>
        <w:rPr>
          <w:rFonts w:ascii="Times New Roman" w:hAnsi="Times New Roman" w:cs="Times New Roman"/>
          <w:i/>
          <w:i/>
          <w:sz w:val="24"/>
          <w:szCs w:val="24"/>
        </w:rPr>
      </w:pPr>
      <w:r>
        <w:rPr>
          <w:rFonts w:cs="Times New Roman" w:ascii="Times New Roman" w:hAnsi="Times New Roman"/>
          <w:b/>
          <w:i/>
          <w:sz w:val="24"/>
          <w:szCs w:val="24"/>
        </w:rPr>
        <w:t>стяжаем 256 единиц архетипического Духа</w:t>
      </w:r>
      <w:r>
        <w:rPr>
          <w:rFonts w:cs="Times New Roman" w:ascii="Times New Roman" w:hAnsi="Times New Roman"/>
          <w:i/>
          <w:sz w:val="24"/>
          <w:szCs w:val="24"/>
        </w:rPr>
        <w:t xml:space="preserve"> в каждую Часть, </w:t>
      </w:r>
    </w:p>
    <w:p>
      <w:pPr>
        <w:pStyle w:val="Normal"/>
        <w:widowControl w:val="false"/>
        <w:numPr>
          <w:ilvl w:val="0"/>
          <w:numId w:val="2"/>
        </w:numPr>
        <w:spacing w:lineRule="auto" w:line="240" w:before="0" w:after="0"/>
        <w:ind w:left="142" w:firstLine="284"/>
        <w:jc w:val="both"/>
        <w:rPr/>
      </w:pPr>
      <w:r>
        <w:rPr>
          <w:rFonts w:cs="Times New Roman" w:ascii="Times New Roman" w:hAnsi="Times New Roman"/>
          <w:b/>
          <w:i/>
          <w:sz w:val="24"/>
          <w:szCs w:val="24"/>
        </w:rPr>
        <w:t>стяжаем 256 видов Воли</w:t>
      </w:r>
      <w:r>
        <w:rPr>
          <w:rFonts w:cs="Times New Roman" w:ascii="Times New Roman" w:hAnsi="Times New Roman"/>
          <w:i/>
          <w:sz w:val="24"/>
          <w:szCs w:val="24"/>
        </w:rPr>
        <w:t xml:space="preserve"> в каждую единицу архетипического Духа каждого из нас в заполнении архетипическим Духом всей Архетипической Части каждого из нас, и вспыхива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260 Синтезов</w:t>
      </w:r>
      <w:r>
        <w:rPr>
          <w:rFonts w:cs="Times New Roman" w:ascii="Times New Roman" w:hAnsi="Times New Roman"/>
          <w:i/>
          <w:sz w:val="24"/>
          <w:szCs w:val="24"/>
        </w:rPr>
        <w:t xml:space="preserve"> Изначально Вышестоящего Отца. Возжигаясь Синтезами, преображаемся на 256 Архетипических Частей высоких пра-ивдиво реальностей Изначально Вышестоящей Октавы ИВДИВО 34-го архетипа материи, первого выражения 256-ти высоких пра-ивдиво реальностей в фиксации на нас. Преображаемся на 256 Ядер Синтеза, видов Огней 256-ти Частей, видов Духа и единиц Духа каждой Части каждого из нас как Ядер Духа в каждой Архетипической Части Изначально Вышестоящей Октавы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260-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единотелесный Синтез Архетипических Частей и однороднотелесность явления Учителя Синтеза / Владыки Синтеза / Аватара Синтеза </w:t>
      </w:r>
      <w:r>
        <w:rPr>
          <w:rFonts w:cs="Times New Roman" w:ascii="Times New Roman" w:hAnsi="Times New Roman"/>
          <w:i/>
          <w:sz w:val="24"/>
          <w:szCs w:val="24"/>
        </w:rPr>
        <w:t xml:space="preserve">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два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этим, синтезируясь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Синтез Изначально Вышестоящего Отца Планеты Земл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Огонь Изначально Вышестоящего Отца Планеты Земля</w:t>
      </w:r>
      <w:r>
        <w:rPr>
          <w:rFonts w:cs="Times New Roman" w:ascii="Times New Roman" w:hAnsi="Times New Roman"/>
          <w:i/>
          <w:sz w:val="24"/>
          <w:szCs w:val="24"/>
        </w:rPr>
        <w:t>, прося перевести Планету Земля из явления только Духа в вершине на явление Огня в вершине реализации Планеты Земля, стоящего над Духом, и на явление Синтеза Планеты Земля, стоящего над Волей Изначально Вышестоящего Отца соответственно, введя Планету Земля в Синтез и Огонь Изначально Вышестоящего Отца Изначально Вышестоящей Октавы Архетипическими Частями каждого из нас 34</w:t>
        <w:noBreakHyphen/>
        <w:t>архетипически синтезфизически собою и завершив только волевое и только Духом явление Планеты Земля соответств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на Синтез и Огонь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Волю Изначально Вышестоящего Отца Планеты Земля и просим преобразить, выйдя из старо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Дух Изначально Вышестоящего Отца Планеты Земля и просим преобразить, выйдя из старого,</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Мудрость Изначально Вышестоящего Отца Планеты Земля и просим преобразить, выйдя из старо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Свет Изначально Вышестоящего Отца Планеты Земля и просим преобразить, выйдя из старого Свет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Любовь Изначально Вышестоящего Отца Планеты Земля, прося вывести из старой Любви, видов Любви</w:t>
      </w:r>
    </w:p>
    <w:p>
      <w:pPr>
        <w:pStyle w:val="Normal"/>
        <w:widowControl w:val="false"/>
        <w:spacing w:lineRule="auto" w:line="240" w:before="0" w:after="0"/>
        <w:ind w:firstLine="709"/>
        <w:jc w:val="both"/>
        <w:rPr/>
      </w:pPr>
      <w:r>
        <w:rPr>
          <w:rFonts w:cs="Times New Roman" w:ascii="Times New Roman" w:hAnsi="Times New Roman"/>
          <w:b/>
          <w:i/>
          <w:sz w:val="24"/>
          <w:szCs w:val="24"/>
        </w:rPr>
        <w:t>и стяжаем Энергию Изначально Вышестоящего Отца Планеты Земля, прося вывести из старой Энергии и всех её накоплений</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Прося вывести Планету Земля из накоплений Энергии, Света, Духа и Огня, недействующих, некомпетентных, неперспективных, ненужных и так далее, и так далее – любым Словом Изначально Вышестоящего Отца. В том числе завершением явления с утратой перспективы. Просим завершить Любовь, Мудрость и Волю, накопленные на Планете Земля, некорректные, негативные и так далее, и так далее, любым Словом, в том числе с утратой перспективы, и насытить Синтезом Изначально Вышестоящего Отца нового выражения Планету Земля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есять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каждого из нас и синтез нас единотелесно архетипически и однороднотелесно архетипически Учителем Синтеза / Владычицей Синтеза / Аватаром Синтеза, соответственно.</w:t>
      </w:r>
      <w:r>
        <w:rPr>
          <w:rFonts w:cs="Times New Roman" w:ascii="Times New Roman" w:hAnsi="Times New Roman"/>
          <w:i/>
          <w:sz w:val="24"/>
          <w:szCs w:val="24"/>
        </w:rPr>
        <w:t xml:space="preserve"> И преобразить на новый Синтез Изначально Вышестоящего Отца Планете Земля, Волю Изначально Вышестоящего Отца Планете Земля, Мудрость Изначально Вышестоящего Отца Планете Земля, Любовь Изначально Вышестоящего Отца Планете Земля, Огонь Изначально Вышестоящего Отца Планете Земля, Дух Изначально Вышестоящего Отца Планете Земля, Свет Изначально Вышестоящего Отца Планете Земля и Энергию Изначально Вышестоящего Отца Планете Земля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восьмью Синтезами Изначально Вышестоящего Отца, преображаемся ими, и двумя Синтезами Изначально Вышестоящего Отца преображаемся ими соответственно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этим, всем стяжённым и возожжённы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 данный зал синтезфизически собою. И развёртываемся физически единотелесно архетипически, однороднотелесно Учителями, Владыками, Аватаром, Владыками 100-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Синтез Планеты Земля, Огонь Планеты Земля, Дух Планеты Земля, Волю Планеты Земля, Мудрость Планеты Земля, Свет Планеты Земля, Любовь Планеты Земля и Энергию Планеты Земля Изначально Вышестоящего Отца собою, 8-рично укутывая Планету Земля Изначально Вышестоящим Отцом в синтезе нас в новом явлении синтезфизически каждым из нас, взаимопроникаемо в целом. </w:t>
      </w:r>
    </w:p>
    <w:p>
      <w:pPr>
        <w:pStyle w:val="Normal"/>
        <w:widowControl w:val="false"/>
        <w:spacing w:lineRule="auto" w:line="240" w:before="0" w:after="0"/>
        <w:ind w:firstLine="709"/>
        <w:jc w:val="both"/>
        <w:rPr/>
      </w:pPr>
      <w:r>
        <w:rPr>
          <w:rFonts w:cs="Times New Roman" w:ascii="Times New Roman" w:hAnsi="Times New Roman"/>
          <w:i/>
          <w:sz w:val="24"/>
          <w:szCs w:val="24"/>
        </w:rPr>
        <w:t>И, укутывая Планету Земля этим, эманируем всё стяжённое и возожжённое в ИВДИВО, в ИВДИВО Красноярск, ИВДИВО Бородино, ИВДИВО Зеленогорск, ИВДИВО Хакасия, в подразделения ИВДИВО Должностной Компетенции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4:17:05 – 04:23:11</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 w:name="__RefHeading___Toc108300639"/>
      <w:bookmarkEnd w:id="2"/>
      <w:r>
        <w:rPr>
          <w:rFonts w:cs="Times New Roman" w:ascii="Times New Roman" w:hAnsi="Times New Roman"/>
          <w:sz w:val="24"/>
          <w:szCs w:val="24"/>
        </w:rPr>
        <w:t xml:space="preserve">Практика № 3. </w:t>
      </w:r>
      <w:r>
        <w:rPr>
          <w:rFonts w:cs="Times New Roman" w:ascii="Times New Roman" w:hAnsi="Times New Roman"/>
          <w:color w:val="C00000"/>
          <w:sz w:val="24"/>
          <w:szCs w:val="24"/>
        </w:rPr>
        <w:t>Первостяжание</w:t>
        <w:br/>
      </w:r>
      <w:r>
        <w:rPr>
          <w:rFonts w:cs="Times New Roman" w:ascii="Times New Roman" w:hAnsi="Times New Roman"/>
          <w:sz w:val="24"/>
          <w:szCs w:val="24"/>
        </w:rPr>
        <w:t>Стяжание Части Изначально Вышестоящего Аватара Синтеза Кут Хуми в явлении 257-й высокой пра-ивдиво-реальности Изначально Вышестоящего Отца Изначально Вышестоящей Октавы</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Аватаром Синтеза Кут Хуми. Переходим в зал на </w:t>
      </w:r>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480-ю (</w:t>
      </w:r>
      <w:r>
        <w:rPr>
          <w:rFonts w:cs="Times New Roman" w:ascii="Times New Roman" w:hAnsi="Times New Roman"/>
          <w:i/>
          <w:sz w:val="24"/>
          <w:szCs w:val="24"/>
          <w:lang w:eastAsia="ru-RU"/>
        </w:rPr>
        <w:t xml:space="preserve">302.231.454.903.657.293.676.480-ю) пра-ивдиво-реальность, становимся телесно Владыкой 100-го Синтеза Изначально Вышестоящего Отца в форме пред Аватаром Синтеза Кут Хуми. И на явление стяжания 256-ти архетипических Частей высоких пра-ивдиво-реальностей Изначально Вышестоящей Октавы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Аватара Синтеза Кут Хуми преобразить каждого из нас и синтез нас, преобразив Часть Кут Хуми в каждом из нас, возможно явив новую Часть Кут Хуми в каждом из нас, в явлении 257-й высокой пра-ивдиво-реальности Изначально Вышестоящего Отца Изначально Вышестоящей Октавы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ипостасно, проникаясь Изначально Вышестоящим Аватаром Синтеза Кут Хуми, синтезируемся с Кут Хуми, вмещаем или обновлённую, или новую Часть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спыхивая ею, синтезируясь с Хум Изначально Вышестоящего Аватара Синтеза Кут Хуми, </w:t>
      </w:r>
      <w:r>
        <w:rPr>
          <w:rFonts w:cs="Times New Roman" w:ascii="Times New Roman" w:hAnsi="Times New Roman"/>
          <w:b/>
          <w:i/>
          <w:sz w:val="24"/>
          <w:szCs w:val="24"/>
          <w:lang w:eastAsia="ru-RU"/>
        </w:rPr>
        <w:t>стяжаем Синтез Синтеза</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этом Огне синтезируемся с Изначально Вышестоящим, Отцом переходим в зал Изначально Вышестоящего Отца на </w:t>
      </w:r>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545-ю</w:t>
      </w:r>
      <w:r>
        <w:rPr>
          <w:rFonts w:cs="Times New Roman" w:ascii="Times New Roman" w:hAnsi="Times New Roman"/>
          <w:i/>
          <w:color w:val="0000FF"/>
          <w:sz w:val="24"/>
          <w:szCs w:val="24"/>
        </w:rPr>
        <w:t xml:space="preserve"> </w:t>
      </w:r>
      <w:r>
        <w:rPr>
          <w:rFonts w:cs="Times New Roman" w:ascii="Times New Roman" w:hAnsi="Times New Roman"/>
          <w:i/>
          <w:sz w:val="24"/>
          <w:szCs w:val="24"/>
          <w:lang w:eastAsia="ru-RU"/>
        </w:rPr>
        <w:t xml:space="preserve">(302.231.454.903.657.293.676.545) пра-ивдиво-реальность, становимся пред Изначально Вышестоящим Отцом телесно Владыкой 100-го Синтеза Изначально Вышестоящего Отца, в форме,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развернуть явление Части Кут Хуми 257-й высокой пра-ивдиво-реальностью в каждом из нас и синтезировать, и сотворить явление Изначально Вышестоящей Части Изначально Вышестоящего Аватара Синтеза Кут Хуми </w:t>
      </w:r>
      <w:r>
        <w:rPr>
          <w:rFonts w:cs="Times New Roman" w:ascii="Times New Roman" w:hAnsi="Times New Roman"/>
          <w:i/>
          <w:sz w:val="24"/>
          <w:szCs w:val="24"/>
          <w:lang w:eastAsia="ru-RU"/>
        </w:rPr>
        <w:t>ведением каждого из нас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его Аватара Синтеза Кут Хуми, являя фиксацию 257-й высокой пра-ивдиво-реальности Частью Кут Хуми в каждом из нас, вспыхиваем е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ую реализацию, в данный зал.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возожжённое в ИВДИВО, ИВДИВО Красноярск, ИВДИВО Бородино, ИВДИВО Зеленогорск, ИВДИВО Хакасия,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4:23:23 – 04:25:4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 w:name="__RefHeading___Toc108300640"/>
      <w:bookmarkEnd w:id="3"/>
      <w:r>
        <w:rPr>
          <w:rFonts w:cs="Times New Roman" w:ascii="Times New Roman" w:hAnsi="Times New Roman"/>
          <w:sz w:val="24"/>
          <w:szCs w:val="24"/>
        </w:rPr>
        <w:t xml:space="preserve">Практика № 4. </w:t>
      </w:r>
      <w:r>
        <w:rPr>
          <w:rFonts w:cs="Times New Roman" w:ascii="Times New Roman" w:hAnsi="Times New Roman"/>
          <w:color w:val="C00000"/>
          <w:sz w:val="24"/>
          <w:szCs w:val="24"/>
        </w:rPr>
        <w:t xml:space="preserve">Первостяжание </w:t>
        <w:br/>
      </w:r>
      <w:r>
        <w:rPr>
          <w:rFonts w:cs="Times New Roman" w:ascii="Times New Roman" w:hAnsi="Times New Roman"/>
          <w:sz w:val="24"/>
          <w:szCs w:val="24"/>
        </w:rPr>
        <w:t>Стяжание Части Изначально Вышестоящего Отца явлением 258-й высокой пра-ивдиво-реальности Изначально Вышестоящей Октавы 34-го архетипа матери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545-ю</w:t>
      </w:r>
      <w:r>
        <w:rPr>
          <w:rFonts w:cs="Times New Roman" w:ascii="Times New Roman" w:hAnsi="Times New Roman"/>
          <w:i/>
          <w:color w:val="0000FF"/>
          <w:sz w:val="24"/>
          <w:szCs w:val="24"/>
        </w:rPr>
        <w:t xml:space="preserve"> (</w:t>
      </w:r>
      <w:r>
        <w:rPr>
          <w:rFonts w:cs="Times New Roman" w:ascii="Times New Roman" w:hAnsi="Times New Roman"/>
          <w:i/>
          <w:sz w:val="24"/>
          <w:szCs w:val="24"/>
          <w:lang w:eastAsia="ru-RU"/>
        </w:rPr>
        <w:t>302.231.454.903.657.293.676.545-ю) пра-ивдиво-реальность. Становимся телесно, единотелесно, однородно телесно, в синтезе их, Владыкой 100-го Синтеза Изначально Вышестоящего Отца в форме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просим наделить каждого из нас Частью Изначально Вышестоящего Отца</w:t>
      </w:r>
      <w:r>
        <w:rPr>
          <w:rFonts w:cs="Times New Roman" w:ascii="Times New Roman" w:hAnsi="Times New Roman"/>
          <w:i/>
          <w:sz w:val="24"/>
          <w:szCs w:val="24"/>
          <w:lang w:eastAsia="ru-RU"/>
        </w:rPr>
        <w:t xml:space="preserve">, в ведении и каждого из нас, как Должностно Компетентного ИВДИВО Изначально Вышестоящим Отцом, явлением 258-й высокой пра-ивдиво-реальности Изначально Вышестоящей Октавы 34-го архетипа материи синтезфизически собою. И проникаемся обновлением или новой Частью Изначально Вышестоящего Отца в каждом из нас. Вспыхивая, развёртываемся е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Синтезом Изначально Вышестоящего Отца, преображаемся им. </w:t>
      </w:r>
      <w:r>
        <w:rPr>
          <w:rFonts w:cs="Times New Roman" w:ascii="Times New Roman" w:hAnsi="Times New Roman"/>
          <w:b/>
          <w:i/>
          <w:sz w:val="24"/>
          <w:szCs w:val="24"/>
          <w:lang w:eastAsia="ru-RU"/>
        </w:rPr>
        <w:t>Прося</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преобразить</w:t>
      </w:r>
      <w:r>
        <w:rPr>
          <w:rFonts w:cs="Times New Roman" w:ascii="Times New Roman" w:hAnsi="Times New Roman"/>
          <w:i/>
          <w:sz w:val="24"/>
          <w:szCs w:val="24"/>
          <w:lang w:eastAsia="ru-RU"/>
        </w:rPr>
        <w:t xml:space="preserve"> каждого из нас и синтез нас на реализацию и явление всего стяжённого, возожжённого в двух последних практиках Частями Изначально Вышестоящего Отца, Изначально Вышестоящего Аватара Синтеза Кут Хум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ИВДИВО Красноярск, ИВДИВО Бородино, ИВДИВО Зеленогорск, ИВДИВО Хакасия, в подразделения ИВДИВО Должностной Компетенции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2:04 – 01:09:22</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4" w:name="__RefHeading___Toc108300641"/>
      <w:bookmarkEnd w:id="4"/>
      <w:r>
        <w:rPr>
          <w:rFonts w:cs="Times New Roman" w:ascii="Times New Roman" w:hAnsi="Times New Roman"/>
          <w:sz w:val="24"/>
          <w:szCs w:val="24"/>
        </w:rPr>
        <w:t xml:space="preserve">Практика № 5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Архетипического Совершенного Сердца, в однородном выражении 32</w:t>
        <w:noBreakHyphen/>
        <w:t>рицы Сердец и явлением Архетипического Сердца 256</w:t>
        <w:noBreakHyphen/>
        <w:t>рицы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переходим в зал на 302 секстиллиона 231 квинтиллион 454 квадриллиона 903 триллиона 657 миллиардов 293 миллиона 676 тысяч 480</w:t>
        <w:noBreakHyphen/>
        <w:t xml:space="preserve">ой пра-ивдиво-реальности, становимся телесно пред Изначально Вышестоящим Аватаром Синтеза Кут Хуми, </w:t>
      </w:r>
      <w:r>
        <w:rPr>
          <w:rFonts w:cs="Times New Roman" w:ascii="Times New Roman" w:hAnsi="Times New Roman"/>
          <w:b/>
          <w:i/>
          <w:sz w:val="24"/>
          <w:szCs w:val="24"/>
        </w:rPr>
        <w:t>прося преобразить каждого из нас и синтез нас на 32</w:t>
        <w:noBreakHyphen/>
        <w:t>ричное Сердце, Совершенное Архетипическое Сердце с тридцать третьей по вторую Архетипическую выразимость ИВДИВО</w:t>
      </w:r>
      <w:r>
        <w:rPr>
          <w:rFonts w:cs="Times New Roman" w:ascii="Times New Roman" w:hAnsi="Times New Roman"/>
          <w:i/>
          <w:sz w:val="24"/>
          <w:szCs w:val="24"/>
        </w:rPr>
        <w:t xml:space="preserve">, </w:t>
      </w:r>
      <w:r>
        <w:rPr>
          <w:rFonts w:cs="Times New Roman" w:ascii="Times New Roman" w:hAnsi="Times New Roman"/>
          <w:b/>
          <w:i/>
          <w:sz w:val="24"/>
          <w:szCs w:val="24"/>
        </w:rPr>
        <w:t>с явлением Архетипического Совершенного Сердца в 34</w:t>
        <w:noBreakHyphen/>
        <w:t>ом Архетипе материи</w:t>
      </w:r>
      <w:r>
        <w:rPr>
          <w:rFonts w:cs="Times New Roman" w:ascii="Times New Roman" w:hAnsi="Times New Roman"/>
          <w:i/>
          <w:sz w:val="24"/>
          <w:szCs w:val="24"/>
        </w:rPr>
        <w:t xml:space="preserve"> </w:t>
      </w:r>
      <w:r>
        <w:rPr>
          <w:rFonts w:cs="Times New Roman" w:ascii="Times New Roman" w:hAnsi="Times New Roman"/>
          <w:b/>
          <w:i/>
          <w:sz w:val="24"/>
          <w:szCs w:val="24"/>
        </w:rPr>
        <w:t>явлением Сердца 256</w:t>
        <w:noBreakHyphen/>
        <w:t>рицы архетипических Частей Изначально Вышестоящей Октавы</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33 Синтез Синтеза</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w:t>
        <w:noBreakHyphen/>
        <w:t xml:space="preserve">ую пра-ивдиво-реальность, становимся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кто стяжал 32</w:t>
        <w:noBreakHyphen/>
        <w:t>ричное Сердце в 32</w:t>
        <w:noBreakHyphen/>
        <w:t>х архетипах Метагалактик, на явление 32-архетипического Совершенного Сердца с 33</w:t>
        <w:noBreakHyphen/>
        <w:t>ей Октавы Фа по Изначально Вышестоящую Метагалактику 2</w:t>
        <w:noBreakHyphen/>
        <w:t>го архетипа материи включительно, с 33</w:t>
        <w:noBreakHyphen/>
        <w:t>го по 2</w:t>
        <w:noBreakHyphen/>
        <w:t>ой архетип материи, и явление Архетипического Совершенного Сердца в Синтезе 32</w:t>
        <w:noBreakHyphen/>
        <w:t>х Сердец Архетипическим Сердцем Архетипических Частей Изначально Вышестоящего Отца каждого из нас.</w:t>
      </w:r>
    </w:p>
    <w:p>
      <w:pPr>
        <w:pStyle w:val="Normal"/>
        <w:widowControl w:val="false"/>
        <w:tabs>
          <w:tab w:val="clear" w:pos="708"/>
          <w:tab w:val="left" w:pos="5812"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 Совершенных Архетипических Сердца с Розы Сердца Изначально Вышестоящего Отца 33</w:t>
        <w:noBreakHyphen/>
        <w:t>го архетипа материи в 302 секстиллиона 231 квинтиллион 454 квадриллиона 903 триллиона 657 миллиардов 293 миллиона 676 тысяч 544 Огня лепестков по 1</w:t>
        <w:noBreakHyphen/>
        <w:t xml:space="preserve">ое Физическое Сердце Поядающего Огня, 65536 Поядающих Огней в Синтезе их, </w:t>
      </w:r>
      <w:r>
        <w:rPr>
          <w:rFonts w:cs="Times New Roman" w:ascii="Times New Roman" w:hAnsi="Times New Roman"/>
          <w:i/>
          <w:sz w:val="24"/>
          <w:szCs w:val="24"/>
        </w:rPr>
        <w:t>с развёртыванием соответствующего количества лепестков и выражением Сердец по количеству видов организации материи в 32</w:t>
        <w:noBreakHyphen/>
        <w:t>х Архетипических Частях со 2</w:t>
        <w:noBreakHyphen/>
        <w:t>го архетипа материи по 33</w:t>
        <w:noBreakHyphen/>
        <w:t xml:space="preserve">ий архетип материи ИВДИВО включительно. </w:t>
      </w:r>
    </w:p>
    <w:p>
      <w:pPr>
        <w:pStyle w:val="Normal"/>
        <w:widowControl w:val="false"/>
        <w:tabs>
          <w:tab w:val="clear" w:pos="708"/>
          <w:tab w:val="left" w:pos="5812" w:leader="none"/>
        </w:tabs>
        <w:spacing w:lineRule="auto" w:line="240" w:before="0" w:after="0"/>
        <w:ind w:firstLine="709"/>
        <w:jc w:val="both"/>
        <w:rPr/>
      </w:pPr>
      <w:r>
        <w:rPr>
          <w:rFonts w:cs="Times New Roman" w:ascii="Times New Roman" w:hAnsi="Times New Roman"/>
          <w:i/>
          <w:sz w:val="24"/>
          <w:szCs w:val="24"/>
        </w:rPr>
        <w:t xml:space="preserve">И, стяжая 32 Сердца, синтезируясь с Хум Изначально Вышестоящего Отца, </w:t>
      </w:r>
      <w:r>
        <w:rPr>
          <w:rFonts w:cs="Times New Roman" w:ascii="Times New Roman" w:hAnsi="Times New Roman"/>
          <w:b/>
          <w:i/>
          <w:sz w:val="24"/>
          <w:szCs w:val="24"/>
        </w:rPr>
        <w:t>стяжаем 32 Синтеза Изначально Вышестоящего Отца</w:t>
      </w:r>
      <w:r>
        <w:rPr>
          <w:rFonts w:cs="Times New Roman" w:ascii="Times New Roman" w:hAnsi="Times New Roman"/>
          <w:i/>
          <w:sz w:val="24"/>
          <w:szCs w:val="24"/>
        </w:rPr>
        <w:t xml:space="preserve"> и, возжигаясь, преображаемся ими,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Отца синтезировать, сотворить и развернуть Серд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 синтезе 32</w:t>
        <w:noBreakHyphen/>
        <w:t xml:space="preserve">х Сердец, синтезируясь с Изначально Вышестоящим Отцом, </w:t>
      </w:r>
      <w:r>
        <w:rPr>
          <w:rFonts w:cs="Times New Roman" w:ascii="Times New Roman" w:hAnsi="Times New Roman"/>
          <w:b/>
          <w:i/>
          <w:sz w:val="24"/>
          <w:szCs w:val="24"/>
        </w:rPr>
        <w:t>стяжаем Архетипическое Совершенное Сердце в однородном выражении 32</w:t>
        <w:noBreakHyphen/>
        <w:t>рицы Сердец и явлением Архетипического Сердца 256</w:t>
        <w:noBreakHyphen/>
        <w:t xml:space="preserve">рицы Изначально Вышестоящего Отца </w:t>
      </w:r>
      <w:r>
        <w:rPr>
          <w:rFonts w:cs="Times New Roman" w:ascii="Times New Roman" w:hAnsi="Times New Roman"/>
          <w:i/>
          <w:sz w:val="24"/>
          <w:szCs w:val="24"/>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овершенное Архетипическое Сердце в Однородном Синтезе 32</w:t>
        <w:noBreakHyphen/>
        <w:t>х Архетипических Совершенных Сердец</w:t>
      </w:r>
      <w:r>
        <w:rPr>
          <w:rFonts w:cs="Times New Roman" w:ascii="Times New Roman" w:hAnsi="Times New Roman"/>
          <w:i/>
          <w:sz w:val="24"/>
          <w:szCs w:val="24"/>
        </w:rPr>
        <w:t xml:space="preserve"> и, вспыхивая,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3 Синтеза Изначально Вышестоящего Отца</w:t>
      </w:r>
      <w:r>
        <w:rPr>
          <w:rFonts w:cs="Times New Roman" w:ascii="Times New Roman" w:hAnsi="Times New Roman"/>
          <w:i/>
          <w:sz w:val="24"/>
          <w:szCs w:val="24"/>
        </w:rPr>
        <w:t xml:space="preserve">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w:t>
      </w:r>
      <w:r>
        <w:rPr>
          <w:rFonts w:cs="Times New Roman" w:ascii="Times New Roman" w:hAnsi="Times New Roman"/>
          <w:b/>
          <w:i/>
          <w:sz w:val="24"/>
          <w:szCs w:val="24"/>
        </w:rPr>
        <w:t>стяжаем явление синтезирования и сотворения данных Сердец</w:t>
      </w:r>
      <w:r>
        <w:rPr>
          <w:rFonts w:cs="Times New Roman" w:ascii="Times New Roman" w:hAnsi="Times New Roman"/>
          <w:i/>
          <w:sz w:val="24"/>
          <w:szCs w:val="24"/>
        </w:rPr>
        <w:t xml:space="preserve"> Изначально Вышестоящим Отцом каждому из нас в постепенном явлении нами и,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2 Синтеза</w:t>
      </w:r>
      <w:r>
        <w:rPr>
          <w:rFonts w:cs="Times New Roman" w:ascii="Times New Roman" w:hAnsi="Times New Roman"/>
          <w:i/>
          <w:sz w:val="24"/>
          <w:szCs w:val="24"/>
        </w:rPr>
        <w:t xml:space="preserve"> Изначально Вышестоящего Отца, и, возжигаясь двумя Синтезами Изначально Вышестоящего Отца, преображаясь ими, развёртывая Архетипическое Совершенное Сердце каждого из нас и сливаясь Архетипическим Совершенным Сердцем Изначально Вышестоящего Отца собою. Сливаясь Совершенным Архетипическим Сердцем с Совершенным Архетипическим Сердцем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ВДИВО Красноярск, ИВДИВО Бородино, ИВДИВО Зеленогорск, ИВДИВО Хакасия,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0:19 – 01:19: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 w:name="__RefHeading___Toc108300642"/>
      <w:bookmarkEnd w:id="5"/>
      <w:r>
        <w:rPr>
          <w:rFonts w:cs="Times New Roman" w:ascii="Times New Roman" w:hAnsi="Times New Roman"/>
          <w:sz w:val="24"/>
          <w:szCs w:val="24"/>
        </w:rPr>
        <w:t xml:space="preserve">Практика № 6 </w:t>
        <w:br/>
        <w:t>Стяжание Ипостаси Изначально Вышестоящего Отца собою в прямом Ипостасном выражении Явления и реализации, и осуществления Ипостасным Явлением Изначально Вышестоящего Отца. Стяжание ИВДИВО Синтез-Ипостаси Изначально Вышестоящего Отца. Стяжание седьмого ИВДИВО Творящег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Мы будем бегать туда-сюда, не переживай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роникаемся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роникаемся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ладыкой 100-го Синтеза Изначально Вышестоящего Отца в форме,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Аватара Синтеза Кут Хуми </w:t>
      </w:r>
      <w:r>
        <w:rPr>
          <w:rFonts w:cs="Times New Roman" w:ascii="Times New Roman" w:hAnsi="Times New Roman"/>
          <w:b/>
          <w:i/>
          <w:sz w:val="24"/>
          <w:szCs w:val="24"/>
        </w:rPr>
        <w:t>развернуть тройную практику хождения «физика – обратно» в Явлении трёх Стяжаний</w:t>
      </w:r>
      <w:r>
        <w:rPr>
          <w:rFonts w:cs="Times New Roman" w:ascii="Times New Roman" w:hAnsi="Times New Roman"/>
          <w:i/>
          <w:sz w:val="24"/>
          <w:szCs w:val="24"/>
        </w:rPr>
        <w:t xml:space="preserve">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просим развернуть </w:t>
      </w:r>
      <w:r>
        <w:rPr>
          <w:rFonts w:cs="Times New Roman" w:ascii="Times New Roman" w:hAnsi="Times New Roman"/>
          <w:b/>
          <w:i/>
          <w:sz w:val="24"/>
          <w:szCs w:val="24"/>
        </w:rPr>
        <w:t>Ипостась Изначально Вышестоящего Отца каждому из нас всем Сердцем</w:t>
      </w:r>
      <w:r>
        <w:rPr>
          <w:rFonts w:cs="Times New Roman" w:ascii="Times New Roman" w:hAnsi="Times New Roman"/>
          <w:i/>
          <w:sz w:val="24"/>
          <w:szCs w:val="24"/>
        </w:rPr>
        <w:t xml:space="preserve"> каждого из нас.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развёртываемся пред Изначально Вышестоящим Отцом на 302 секстиллиона 231 квинтиллион 454 квадриллиона 903 триллиона 657 миллиардов 293 миллиона 676 тысяч 545-ой пра-ивдиво-реальности. Становимся пред Изначально Вышестоящим Отцом, </w:t>
      </w:r>
      <w:r>
        <w:rPr>
          <w:rFonts w:cs="Times New Roman" w:ascii="Times New Roman" w:hAnsi="Times New Roman"/>
          <w:b/>
          <w:i/>
          <w:sz w:val="24"/>
          <w:szCs w:val="24"/>
        </w:rPr>
        <w:t>прося фиксировать нас на три практики подряд в данном зале</w:t>
      </w:r>
      <w:r>
        <w:rPr>
          <w:rFonts w:cs="Times New Roman" w:ascii="Times New Roman" w:hAnsi="Times New Roman"/>
          <w:i/>
          <w:sz w:val="24"/>
          <w:szCs w:val="24"/>
        </w:rPr>
        <w:t xml:space="preserve">, становясь телесно Владыкой 100-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Ипостась Изначально Вышестоящего Отца собою в прямом Ипостасном выражении Явления и реализации, и осуществления </w:t>
      </w:r>
      <w:r>
        <w:rPr>
          <w:rFonts w:cs="Times New Roman" w:ascii="Times New Roman" w:hAnsi="Times New Roman"/>
          <w:i/>
          <w:sz w:val="24"/>
          <w:szCs w:val="24"/>
        </w:rPr>
        <w:t xml:space="preserve">Ипостасным Явлением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возвращаемся в физическое выражение, развёртываясь Ипостасью Изначально Вышестоящего Отца в физическом теле, вспыхивая ею. И </w:t>
      </w:r>
      <w:r>
        <w:rPr>
          <w:rFonts w:cs="Times New Roman" w:ascii="Times New Roman" w:hAnsi="Times New Roman"/>
          <w:b/>
          <w:i/>
          <w:sz w:val="24"/>
          <w:szCs w:val="24"/>
        </w:rPr>
        <w:t>эманируем Ипостась Изначально Вышестоящего Отца по Планете Земля, укутывая Планету Земля Ипостасностью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и Ипостасностью Изначально Вышестоящего Отца </w:t>
      </w:r>
      <w:r>
        <w:rPr>
          <w:rFonts w:cs="Times New Roman" w:ascii="Times New Roman" w:hAnsi="Times New Roman"/>
          <w:i/>
          <w:sz w:val="24"/>
          <w:szCs w:val="24"/>
        </w:rPr>
        <w:t xml:space="preserve">чрез каждого из нас в укутывании Планеты Земля Ипостасью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возвращаемся в зал ИВДИВО Синтезного Мира Явлением Изначально Вышестоящего Аватара Синтеза Кут Хуми на вершине 33-го архетипа материи и становимся телесно Владыкой 100-го Синтеза пред Изначально Вышестоящим Аватаром Синтеза Кут Хуми и </w:t>
      </w:r>
      <w:r>
        <w:rPr>
          <w:rFonts w:cs="Times New Roman" w:ascii="Times New Roman" w:hAnsi="Times New Roman"/>
          <w:b/>
          <w:i/>
          <w:sz w:val="24"/>
          <w:szCs w:val="24"/>
        </w:rPr>
        <w:t>стяжаем ИВДИВО Синтез-Ипостаси Изначально Вышестоящего Отца каждому из нас</w:t>
      </w:r>
      <w:r>
        <w:rPr>
          <w:rFonts w:cs="Times New Roman" w:ascii="Times New Roman" w:hAnsi="Times New Roman"/>
          <w:i/>
          <w:sz w:val="24"/>
          <w:szCs w:val="24"/>
        </w:rPr>
        <w:t xml:space="preserve">. Синтезируясь с Хум Изначально Вышестоящего Аватара Синтеза,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 xml:space="preserve">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на вершину 33-го, физику 34-го архетипа материи, становясь пред Изначально Вышестоящим Отцом телесно Владыкой 10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ВДИВО-Синтез Ипостаси Изначально Вышестоящего Отца собою</w:t>
      </w:r>
      <w:r>
        <w:rPr>
          <w:rFonts w:cs="Times New Roman" w:ascii="Times New Roman" w:hAnsi="Times New Roman"/>
          <w:i/>
          <w:sz w:val="24"/>
          <w:szCs w:val="24"/>
        </w:rPr>
        <w:t xml:space="preserve"> во взаимоорганизации Ипостаси Изначально Вышестоящего Отца каждым из нас и ИВДИВО Изначально Вышестоящего Отца ипостасно каждым из нас с синтезированием Ипостаси в Явлении ИВДИВО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Развёртываемся ИВДИВО Синтезом Ипостаси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по Планете Земля</w:t>
      </w:r>
      <w:r>
        <w:rPr>
          <w:rFonts w:cs="Times New Roman" w:ascii="Times New Roman" w:hAnsi="Times New Roman"/>
          <w:b/>
          <w:i/>
          <w:sz w:val="24"/>
          <w:szCs w:val="24"/>
        </w:rPr>
        <w:t xml:space="preserve">, развёртывая и расширяя ИВДИВО-Синтез Ипостаси Изначально Вышестоящего Отца каждого из нас вокруг всей Планеты Земля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возвращаемся в </w:t>
      </w:r>
      <w:r>
        <w:rPr>
          <w:rFonts w:cs="Times New Roman" w:ascii="Times New Roman" w:hAnsi="Times New Roman"/>
          <w:b/>
          <w:i/>
          <w:sz w:val="24"/>
          <w:szCs w:val="24"/>
        </w:rPr>
        <w:t>зал ИВДИВО на вершину Синтезного Мира 33-го архетипа материи</w:t>
      </w:r>
      <w:r>
        <w:rPr>
          <w:rFonts w:cs="Times New Roman" w:ascii="Times New Roman" w:hAnsi="Times New Roman"/>
          <w:i/>
          <w:sz w:val="24"/>
          <w:szCs w:val="24"/>
        </w:rPr>
        <w:t xml:space="preserve">. Синтезируясь с Изначально Вышестоящим Аватаром Синтеза Кут Хуми, становясь телесно Владыкой 100-го Синтеза Изначально Вышестоящего Отца в форме. И </w:t>
      </w:r>
      <w:r>
        <w:rPr>
          <w:rFonts w:cs="Times New Roman" w:ascii="Times New Roman" w:hAnsi="Times New Roman"/>
          <w:b/>
          <w:i/>
          <w:sz w:val="24"/>
          <w:szCs w:val="24"/>
        </w:rPr>
        <w:t>просим надел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седьмым ИВДИВО-Творящим Синтезом и седьмым ИВДИВО-навыком</w:t>
      </w:r>
      <w:r>
        <w:rPr>
          <w:rFonts w:cs="Times New Roman" w:ascii="Times New Roman" w:hAnsi="Times New Roman"/>
          <w:b/>
          <w:i/>
          <w:color w:val="FFFF00"/>
          <w:sz w:val="24"/>
          <w:szCs w:val="24"/>
        </w:rPr>
        <w:t xml:space="preserve"> </w:t>
      </w:r>
      <w:r>
        <w:rPr>
          <w:rFonts w:cs="Times New Roman" w:ascii="Times New Roman" w:hAnsi="Times New Roman"/>
          <w:b/>
          <w:i/>
          <w:sz w:val="24"/>
          <w:szCs w:val="24"/>
        </w:rPr>
        <w:t xml:space="preserve">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Становимся пред Изначально Вышестоящим Отцом, прося наделить каждого из нас и синтез </w:t>
      </w:r>
      <w:r>
        <w:rPr>
          <w:rFonts w:cs="Times New Roman" w:ascii="Times New Roman" w:hAnsi="Times New Roman"/>
          <w:b/>
          <w:i/>
          <w:sz w:val="24"/>
          <w:szCs w:val="24"/>
        </w:rPr>
        <w:t>нас седьмым ИВДИВО-Творящим Синтезом и седьмым ИВДИВО–навыком Синтеза</w:t>
      </w:r>
      <w:r>
        <w:rPr>
          <w:rFonts w:cs="Times New Roman" w:ascii="Times New Roman" w:hAnsi="Times New Roman"/>
          <w:i/>
          <w:sz w:val="24"/>
          <w:szCs w:val="24"/>
        </w:rPr>
        <w:t xml:space="preserve"> в 302 секстиллиона 231 квинтиллион 454 квадриллиона 903 триллиона 657 миллиардов 293 миллиона 676 тысяч 544-х, развёрнутых в седьмом ИВДИВО-Творящем Синтезе Изначально Вышестоящего Отца каждому из нас. И, вспыхивая, развёртыв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и, возжигаясь, преображаемся ими, вспыхивая седьмым </w:t>
      </w:r>
      <w:r>
        <w:rPr>
          <w:rFonts w:cs="Times New Roman" w:ascii="Times New Roman" w:hAnsi="Times New Roman"/>
          <w:b/>
          <w:i/>
          <w:sz w:val="24"/>
          <w:szCs w:val="24"/>
        </w:rPr>
        <w:t>ИВДИВО-Творящим Синтезом Изначально Вышестоящего Отц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просим Изначально Вышестоящего Отца преобразить каждого из нас и синтез нас на </w:t>
      </w:r>
      <w:r>
        <w:rPr>
          <w:rFonts w:cs="Times New Roman" w:ascii="Times New Roman" w:hAnsi="Times New Roman"/>
          <w:b/>
          <w:i/>
          <w:sz w:val="24"/>
          <w:szCs w:val="24"/>
        </w:rPr>
        <w:t>триптих практик Изначально Вышестоящего Отца и преобразить каждого из нас всем стяжённым и возожжённым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Синтез триптиха практик </w:t>
      </w:r>
      <w:r>
        <w:rPr>
          <w:rFonts w:cs="Times New Roman" w:ascii="Times New Roman" w:hAnsi="Times New Roman"/>
          <w:i/>
          <w:sz w:val="24"/>
          <w:szCs w:val="24"/>
        </w:rPr>
        <w:t xml:space="preserve">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ое выражение в данный зал синтезфизически собою. Развёртываемся физически всем стяжённым и возожжённым каждым из нас, и вспыхивая этим, эманируем всё стяжённое и возожжённое в ИВДИВО, в ИВДИВО Красноярск, ИВДИВО Бородино, ИВДИВО Зеленогорск, ИВДИВО Хакасия, подразделения ИВДИВО участников практики и ИВДИВО каждого из нас всем триптихом, действующим в нас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6:17 – 01:35:3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6" w:name="__RefHeading___Toc108300643"/>
      <w:bookmarkEnd w:id="6"/>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Плана Синтеза Должностной Компетенции ИВДИВО. Стяжание 16-ти уровневой Ипостасности Субъекта каждого Изначально Вышестоящему Отцу, стяжание Ипостаси Субъекта ракурсом уровня ипостас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роникаемся Синтезом Изначально Вышестоящего Отца, заполняемся Синтезом Изначально Вышестоящего Отца, включая ипостасность собою,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Заполняемся Синтезом Изначально Вышестоящего Аватара Синтеза Кут Хуми. Входим в ипостасность Изначально Вышестоящему Аватару Синтеза Кут Хуми. И, вспыхивая двуединой ипостасностью в каждом из нас, мы переходим в зал ИВДИВО </w:t>
      </w:r>
      <w:r>
        <w:rPr>
          <w:rFonts w:cs="Times New Roman" w:ascii="Times New Roman" w:hAnsi="Times New Roman"/>
          <w:i/>
          <w:iCs/>
          <w:sz w:val="24"/>
          <w:szCs w:val="24"/>
        </w:rPr>
        <w:t>на 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sz w:val="24"/>
          <w:szCs w:val="24"/>
        </w:rPr>
        <w:t xml:space="preserve"> (302.231.454.903.657.293.676.480).</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Аватаром Синтеза Кут Хуми телесно, ипостасным телом, Владыкой 100-го Синтеза Изначально Вышестоящего Отца в форме и проникаемся ипостасностью Изначально Вышестоящему Аватару Синтеза Кут Хуми. Открывая Архетипическое Совершенное Сердце, насыщая Архетипическое Совершенное Сердце Синтез Синтезом Изначально Вышестоящего Отца и, ипостасно являя, выражая Есмь Кут Хуми собою. Насыщаем 32-ричное Архетипическое Совершенное Сердце Синтез Синтезом Изначально Вышестоящего Отца. И сквозь 32-ричное Совершенное Сердце насыщаем все архетипические Части Синтез Синтезом, всю 20-цу Цельных Частей 33-го архетипа материи, стяжённую вчера, Синтез Синтезом в явлении собою. И вспыхиваем Синтез Синтезом Изначально Вышестоящего Отца в ипостасности Изначально Вышестоящему Аватару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 xml:space="preserve">стяжаем План Синтеза Должностной Компетенции ИВДИВО </w:t>
      </w:r>
      <w:r>
        <w:rPr>
          <w:rFonts w:cs="Times New Roman" w:ascii="Times New Roman" w:hAnsi="Times New Roman"/>
          <w:i/>
          <w:sz w:val="24"/>
          <w:szCs w:val="24"/>
        </w:rPr>
        <w:t>каждого из нас, на концентрацию Синтез Синтеза Изначально Вышестоящего Отца каждым из нас. И проникаемся Планом Синтеза Должностной Компетенции ИВДИВО каждого из нас в реализации Синтез Синтеза Изначально Вышестоящего Отца и ипостасности Изначально Вышестоящему Аватару Синтеза Кут Хуми собою</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развёртываемся Планом Синтеза Должностной Компетенции ИВДИВО каждого из нас.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роникаемся Изначально Вышестоящим Отцом, переходим в зал Изначально Вышестоящего Отца </w:t>
      </w:r>
      <w:r>
        <w:rPr>
          <w:rFonts w:cs="Times New Roman" w:ascii="Times New Roman" w:hAnsi="Times New Roman"/>
          <w:i/>
          <w:iCs/>
          <w:sz w:val="24"/>
          <w:szCs w:val="24"/>
        </w:rPr>
        <w:t>на 302 секстиллиона 231 квинтиллион 454 квадриллиона 903 триллиона 657 миллиардов 293 миллиона 676 тысяч 545</w:t>
      </w:r>
      <w:r>
        <w:rPr>
          <w:rFonts w:cs="Times New Roman" w:ascii="Times New Roman" w:hAnsi="Times New Roman"/>
          <w:i/>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i/>
          <w:sz w:val="24"/>
          <w:szCs w:val="24"/>
        </w:rPr>
        <w:t xml:space="preserve"> (302.231.454.903.657.293.676.545). Развёртываемся пред Изначально Вышестоящим Отцом телесно и проникаемся ипостасностью Изначально Вышестоящему Отцу. И, синтезируясь с Изначально Вышестоящим Отцом, стяжаем 16-уровневую Ипостасность Субъекта каждого из нас Изначально Вышестоящему Отцу. </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16-ричной ипостасной Субъектностью, мы, проникаясь ипостасностью Изначально Вышестоящему Отцу, определяемся на уровень ипостасности от 1-го уровня – Человека-синтезфизичности до 16-го уровня – Отц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Только не приказываем интеллектуально: «Буду на таком-то уровне». А вот мы погружаемся в ипостасность Отцу и Субъектом взращиваем ипостасность 1-го уровня, насыщаемся, ипостасность 2-го уровня – Человек-Посвящённый Изначально Вышестоящего Отца, ипостасно насыщаемся, и так до какого уровня вы подтянитесь каждый собственной ипостасностью. Действуем, самостоятельно каждый действует. Ипостасность – это личный вопрос кажд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оответствующим уровнем ипостасности, являемым каждым из нас, мы синтезируемся с Изначально Вышестоящим Отцом и </w:t>
      </w:r>
      <w:r>
        <w:rPr>
          <w:rFonts w:cs="Times New Roman" w:ascii="Times New Roman" w:hAnsi="Times New Roman"/>
          <w:b/>
          <w:i/>
          <w:sz w:val="24"/>
          <w:szCs w:val="24"/>
        </w:rPr>
        <w:t xml:space="preserve">стяжаем Ипостась Субъекта ракурса уровня ипостасности Изначально Вышестоящего Отца </w:t>
      </w:r>
      <w:r>
        <w:rPr>
          <w:rFonts w:cs="Times New Roman" w:ascii="Times New Roman" w:hAnsi="Times New Roman"/>
          <w:i/>
          <w:sz w:val="24"/>
          <w:szCs w:val="24"/>
        </w:rPr>
        <w:t xml:space="preserve">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физически. 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35:10-03:04:28</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7" w:name="__RefHeading___Toc108300644"/>
      <w:bookmarkEnd w:id="7"/>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512-рицы Субъекта Изначально Вышестоящего Отца с 256-тью архетипическими базовыми Частями Человека и 256-тью Частями ракурса 16-рицы Субъекта, 512-рицу Частей Изначально Вышестоящего Отца, явление 512-рицы Изначально Вышестоящего Отца по 512-ти высоким пра-ивдиво-реальностям Изначально Вышестоящей Октавы 34-го архетипа материи, 512 Синтезов Изначально Вышестоящего Отца в концентрации 512-ти высоких пра-ивдиво-реальностей, субъектно-телесность-явление по соответствующему горизонту выражения 512-рично субъектности каждого из нас, явление физической телесности Субъектом тире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Октавы Фа. Переходим в зал на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480</w:t>
      </w:r>
      <w:r>
        <w:rPr>
          <w:rFonts w:cs="Times New Roman" w:ascii="Times New Roman" w:hAnsi="Times New Roman"/>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sz w:val="24"/>
          <w:szCs w:val="24"/>
        </w:rPr>
        <w:t xml:space="preserve"> (302.231.454.903.657.293.676.480), </w:t>
      </w:r>
      <w:r>
        <w:rPr>
          <w:rFonts w:cs="Times New Roman" w:ascii="Times New Roman" w:hAnsi="Times New Roman"/>
          <w:i/>
          <w:sz w:val="24"/>
          <w:szCs w:val="24"/>
          <w:lang w:eastAsia="ru-RU"/>
        </w:rPr>
        <w:t>развёртываемся пред Изначально Вышестоящими Аватарами Синтеза Кут Хуми Фаинь телесно Владыкой 100-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Проникаемся Изначально Вышестоящими Аватарами Синтеза Кут Хуми Фаинь и, синтезируясь с ними, просим разрешить стяжать 512-ричное явление Субъекта Изначально Вышестоящего Отца с базовой 256-рицей Человека каждым из нас и реализацией Субъекта одного из 16-ти горизонтов Ипостасно собою Ипостасным явлением Изначально Вышестоящего Отца и Изначально Вышестоящего Аватара Синтеза Кут Хум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lang w:eastAsia="ru-RU"/>
        </w:rPr>
        <w:t>стяжаем Синтез Синтеза Изначально Вышестоящего Отца и Синтез ИВДИВО Субъекта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преображаемся ими Синтез Синтезом и Синтезом ИВДИВО Субъект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этим выражением каждым из нас, мы синтезируемся с Изначально Вышестоящим Отцом, переходим в зал Изначально Вышестоящего Отца на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sz w:val="24"/>
          <w:szCs w:val="24"/>
        </w:rPr>
        <w:t>-ю</w:t>
      </w:r>
      <w:r>
        <w:rPr>
          <w:rFonts w:cs="Times New Roman" w:ascii="Times New Roman" w:hAnsi="Times New Roman"/>
          <w:i/>
          <w:iCs/>
          <w:sz w:val="24"/>
          <w:szCs w:val="24"/>
        </w:rPr>
        <w:t xml:space="preserve"> пра-ивдиво-реальность</w:t>
      </w:r>
      <w:r>
        <w:rPr>
          <w:rFonts w:cs="Times New Roman" w:ascii="Times New Roman" w:hAnsi="Times New Roman"/>
          <w:sz w:val="24"/>
          <w:szCs w:val="24"/>
        </w:rPr>
        <w:t xml:space="preserve"> (302.231.454.903.657.293.676.545).</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Развёртываемся пред Изначально Вышестоящим Отцом телесно Владыкой 100-го Синтеза Изначально Вышестоящего Отца. И, синтезируясь с Хум Изначально Вышестоящего Отца в явлении должностной компетенции ИВДИВО каждым из нас завершением первого этапа проверок Столпов подразделений ИВДИВО и оформлением команды ИВДИВО предварительно, в целом сегодняшним днём, мы просим Изначально Вышестоящего Отца преобразить каждого из нас и синтез нас из чисто человеческого базового архетипического выражения в явление Субъекта Изначально Вышестоящего Отца ракурсом уровня 16-ричной реализации со стяжанием 256-рицы Субъекта явлением Частей уровня реализации и 64-рицы Компетенций ракурса Аватар Ипостасей с соответствующими Частями, ракурса компетенции Субъекта и окрасом человеческих Частей 512-ричности Субъекта соответствующего выражения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512 Синтезов</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значально Вышестоящего Отца. И, синтезируясь с Изначально Вышестоящим Отцом, </w:t>
      </w:r>
      <w:r>
        <w:rPr>
          <w:rFonts w:cs="Times New Roman" w:ascii="Times New Roman" w:hAnsi="Times New Roman"/>
          <w:b/>
          <w:i/>
          <w:sz w:val="24"/>
          <w:szCs w:val="24"/>
          <w:lang w:eastAsia="ru-RU"/>
        </w:rPr>
        <w:t>стяжаем 512-рицу Субъектов Изначально Вышестоящего Отца с 256-ю архетипическими базовыми Частями Человека и 256-ю Частями ракурса 16-рицы Субъекта каждым из нас</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Синтезированием Изначально Вышестоящего Отца в каждом из нас и Творением Изначально Вышестоящего Отца в каждом из нас </w:t>
      </w:r>
      <w:r>
        <w:rPr>
          <w:rFonts w:cs="Times New Roman" w:ascii="Times New Roman" w:hAnsi="Times New Roman"/>
          <w:b/>
          <w:i/>
          <w:sz w:val="24"/>
          <w:szCs w:val="24"/>
          <w:lang w:eastAsia="ru-RU"/>
        </w:rPr>
        <w:t xml:space="preserve">стяжаем 512-рицу Частей Изначально Вышестоящего Отца собою. </w:t>
      </w:r>
      <w:r>
        <w:rPr>
          <w:rFonts w:cs="Times New Roman" w:ascii="Times New Roman" w:hAnsi="Times New Roman"/>
          <w:i/>
          <w:sz w:val="24"/>
          <w:szCs w:val="24"/>
          <w:lang w:eastAsia="ru-RU"/>
        </w:rPr>
        <w:t>И, возжигаясь 512-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этим, преображаясь этим, мы синтезируемся с Изначально Вышестоящим Отцом и </w:t>
      </w:r>
      <w:r>
        <w:rPr>
          <w:rFonts w:cs="Times New Roman" w:ascii="Times New Roman" w:hAnsi="Times New Roman"/>
          <w:b/>
          <w:i/>
          <w:sz w:val="24"/>
          <w:szCs w:val="24"/>
          <w:lang w:eastAsia="ru-RU"/>
        </w:rPr>
        <w:t>стяжаем явление 512-рицы Изначально Вышестоящего Отца по 512-ти высоким пра-ивдиво-реальностям Изначально Вышестоящей Октавы 34-го архетипа матери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 xml:space="preserve">стяжаем 512 Синтезов Изначально Вышестоящего Отца в концентрации 512-ти высоких пра-ивдиво-реальностей на каждом из нас. </w:t>
      </w:r>
      <w:r>
        <w:rPr>
          <w:rFonts w:cs="Times New Roman" w:ascii="Times New Roman" w:hAnsi="Times New Roman"/>
          <w:i/>
          <w:sz w:val="24"/>
          <w:szCs w:val="24"/>
          <w:lang w:eastAsia="ru-RU"/>
        </w:rPr>
        <w:t>И, возжигаясь 512-ю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синтезе 512-рицы, синтезируясь с Изначально Вышестоящим Отцом, мы </w:t>
      </w:r>
      <w:r>
        <w:rPr>
          <w:rFonts w:cs="Times New Roman" w:ascii="Times New Roman" w:hAnsi="Times New Roman"/>
          <w:b/>
          <w:i/>
          <w:sz w:val="24"/>
          <w:szCs w:val="24"/>
          <w:lang w:eastAsia="ru-RU"/>
        </w:rPr>
        <w:t>стяжаем субъектную телесность-явление по соответствующему горизонту выражения 512-ричной субъектности каждого из нас: Субъект – и от Отца до Человека Синтез-физичности включительно.</w:t>
      </w:r>
      <w:r>
        <w:rPr>
          <w:rFonts w:cs="Times New Roman" w:ascii="Times New Roman" w:hAnsi="Times New Roman"/>
          <w:i/>
          <w:sz w:val="24"/>
          <w:szCs w:val="24"/>
          <w:lang w:eastAsia="ru-RU"/>
        </w:rPr>
        <w:t xml:space="preserve"> Если вы не знаете, вы её не называете, Отец сам её вам называ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физической телесности Субъектом – … Изначально Вышестоящего Отца,</w:t>
      </w:r>
      <w:r>
        <w:rPr>
          <w:rFonts w:cs="Times New Roman" w:ascii="Times New Roman" w:hAnsi="Times New Roman"/>
          <w:i/>
          <w:sz w:val="24"/>
          <w:szCs w:val="24"/>
        </w:rPr>
        <w:t xml:space="preserve"> прося синтезировать всю 512-рицу Частей, компетенции и реализации каждого из нас в однородно-телесное явление Субъекта – …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емся пред Изначально Вышестоящим Отцом, данным телесным выражением Владыкой 100-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сь Субъектом соответствующего выражения Изначально Вышестоящего Отца собою,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возжигаемся Синтезом Изначально Вышестоящего Отца и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16:34 - 00:37:12</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8" w:name="__RefHeading___Toc108300645"/>
      <w:bookmarkEnd w:id="8"/>
      <w:r>
        <w:rPr>
          <w:rFonts w:cs="Times New Roman" w:ascii="Times New Roman" w:hAnsi="Times New Roman"/>
          <w:sz w:val="24"/>
          <w:szCs w:val="24"/>
        </w:rPr>
        <w:t>Практика №</w:t>
      </w:r>
      <w:r>
        <w:rPr>
          <w:rFonts w:cs="Times New Roman" w:ascii="Times New Roman" w:hAnsi="Times New Roman"/>
          <w:bCs w:val="false"/>
          <w:sz w:val="24"/>
          <w:szCs w:val="24"/>
        </w:rPr>
        <w:t xml:space="preserve">9 </w:t>
      </w:r>
      <w:r>
        <w:rPr>
          <w:rFonts w:cs="Times New Roman" w:ascii="Times New Roman" w:hAnsi="Times New Roman"/>
          <w:color w:val="FF0000"/>
          <w:sz w:val="24"/>
          <w:szCs w:val="24"/>
        </w:rPr>
        <w:t xml:space="preserve">Первостяжание </w:t>
        <w:br/>
      </w:r>
      <w:r>
        <w:rPr>
          <w:rFonts w:cs="Times New Roman" w:ascii="Times New Roman" w:hAnsi="Times New Roman"/>
          <w:bCs w:val="false"/>
          <w:sz w:val="24"/>
          <w:szCs w:val="24"/>
        </w:rPr>
        <w:t>Наделение Частью Изначально Вышестоящего Отца во взаимоорганизации 512-рицы Изначально Вышестоящего Отца в явлении Субъекта Изначально Вышестоящего Отца однородной телесностью 512 Частей и явлением Части и Ядра Огня Изначально Вышестоящего Отца каждым из нас</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Проникаемся Синтезом Изначально Вышестоящего Аватара Синтеза Кут Хуми. Проникаясь Синтезом, вспыхиваем Субъектной 512-рицей каждого из нас. И буквально заполняя Синтез Синтезом Изначально Вышестоящего Отца всю 512-рицу физически каждым из нас.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iCs/>
          <w:sz w:val="24"/>
          <w:szCs w:val="24"/>
        </w:rPr>
        <w:t>И в этом Огне, синтезируясь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 пра-ивдиво-реальность. Становимся телесно Владыками 100 Синтез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в форме пред Изначально Вышестоящим Аватаром Синтеза Кут Хуми. И просим преобразить каждого из нас и синтез нас на явление 512-ричности в каждой из 512 Частей во взаимоорганизации 512-рицы всё во всём в каждом из нас физически собою.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w:t>
      </w:r>
      <w:bookmarkStart w:id="9" w:name="_Hlk103670622"/>
      <w:r>
        <w:rPr>
          <w:rFonts w:cs="Times New Roman" w:ascii="Times New Roman" w:hAnsi="Times New Roman"/>
          <w:i/>
          <w:iCs/>
          <w:sz w:val="24"/>
          <w:szCs w:val="24"/>
        </w:rPr>
        <w:t xml:space="preserve">синтезируясь с Хум </w:t>
      </w:r>
      <w:bookmarkStart w:id="10" w:name="_Hlk103669594"/>
      <w:r>
        <w:rPr>
          <w:rFonts w:cs="Times New Roman" w:ascii="Times New Roman" w:hAnsi="Times New Roman"/>
          <w:i/>
          <w:iCs/>
          <w:sz w:val="24"/>
          <w:szCs w:val="24"/>
        </w:rPr>
        <w:t xml:space="preserve">Изначально Вышестоящего Аватара Синтеза </w:t>
      </w:r>
      <w:bookmarkEnd w:id="9"/>
      <w:r>
        <w:rPr>
          <w:rFonts w:cs="Times New Roman" w:ascii="Times New Roman" w:hAnsi="Times New Roman"/>
          <w:i/>
          <w:iCs/>
          <w:sz w:val="24"/>
          <w:szCs w:val="24"/>
        </w:rPr>
        <w:t>Кут Хуми</w:t>
      </w:r>
      <w:bookmarkEnd w:id="10"/>
      <w:r>
        <w:rPr>
          <w:rFonts w:cs="Times New Roman" w:ascii="Times New Roman" w:hAnsi="Times New Roman"/>
          <w:i/>
          <w:iCs/>
          <w:sz w:val="24"/>
          <w:szCs w:val="24"/>
        </w:rPr>
        <w:t xml:space="preserve">, стяжаем Синтез Синтеза Изначально Вышестоящего Отца и, возжигаясь, преображаемся им.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i/>
          <w:iCs/>
          <w:sz w:val="24"/>
          <w:szCs w:val="24"/>
        </w:rPr>
        <w:t xml:space="preserve">И в этом Огне, в новом выражении 512-ричности, просим Изначально Вышестоящего Аватара Синтеза Кут Хуми </w:t>
      </w:r>
      <w:r>
        <w:rPr>
          <w:rFonts w:cs="Times New Roman" w:ascii="Times New Roman" w:hAnsi="Times New Roman"/>
          <w:b/>
          <w:bCs/>
          <w:i/>
          <w:iCs/>
          <w:sz w:val="24"/>
          <w:szCs w:val="24"/>
        </w:rPr>
        <w:t xml:space="preserve">наделить каждого из нас, явлением Должностной Компетенции ИВДИВО, </w:t>
      </w:r>
      <w:bookmarkStart w:id="11" w:name="_Hlk103670101"/>
      <w:r>
        <w:rPr>
          <w:rFonts w:cs="Times New Roman" w:ascii="Times New Roman" w:hAnsi="Times New Roman"/>
          <w:b/>
          <w:bCs/>
          <w:i/>
          <w:iCs/>
          <w:sz w:val="24"/>
          <w:szCs w:val="24"/>
        </w:rPr>
        <w:t xml:space="preserve">Частью </w:t>
      </w:r>
      <w:bookmarkStart w:id="12" w:name="_Hlk103670079"/>
      <w:r>
        <w:rPr>
          <w:rFonts w:cs="Times New Roman" w:ascii="Times New Roman" w:hAnsi="Times New Roman"/>
          <w:b/>
          <w:bCs/>
          <w:i/>
          <w:iCs/>
          <w:sz w:val="24"/>
          <w:szCs w:val="24"/>
        </w:rPr>
        <w:t xml:space="preserve">Изначально Вышестоящего Аватара Синтеза Кут </w:t>
      </w:r>
      <w:bookmarkEnd w:id="12"/>
      <w:r>
        <w:rPr>
          <w:rFonts w:cs="Times New Roman" w:ascii="Times New Roman" w:hAnsi="Times New Roman"/>
          <w:b/>
          <w:bCs/>
          <w:i/>
          <w:iCs/>
          <w:sz w:val="24"/>
          <w:szCs w:val="24"/>
        </w:rPr>
        <w:t>Хуми</w:t>
      </w:r>
      <w:r>
        <w:rPr>
          <w:rFonts w:cs="Times New Roman" w:ascii="Times New Roman" w:hAnsi="Times New Roman"/>
          <w:bCs/>
          <w:i/>
          <w:iCs/>
          <w:sz w:val="24"/>
          <w:szCs w:val="24"/>
        </w:rPr>
        <w:t xml:space="preserve"> </w:t>
      </w:r>
      <w:bookmarkEnd w:id="11"/>
      <w:r>
        <w:rPr>
          <w:rFonts w:cs="Times New Roman" w:ascii="Times New Roman" w:hAnsi="Times New Roman"/>
          <w:bCs/>
          <w:i/>
          <w:iCs/>
          <w:sz w:val="24"/>
          <w:szCs w:val="24"/>
        </w:rPr>
        <w:t xml:space="preserve">в ведении каждого из на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 проникаясь Частью Изначально Вышестоящего Аватара Синтеза Кут Хуми, просим развернуть её в 448-ом выражении в ИВДИВО Субъекта – ваш уровень в 16-рице Изначально Вышестоящего Отца каждого из нас на 448 высокой пра-ивдиво-реальности реализации 512-ричности </w:t>
      </w:r>
      <w:r>
        <w:rPr>
          <w:rFonts w:cs="Times New Roman" w:ascii="Times New Roman" w:hAnsi="Times New Roman"/>
          <w:bCs/>
          <w:i/>
          <w:iCs/>
          <w:sz w:val="24"/>
          <w:szCs w:val="24"/>
        </w:rPr>
        <w:t>каждым из нас.</w:t>
      </w:r>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i/>
          <w:iCs/>
          <w:sz w:val="24"/>
          <w:szCs w:val="24"/>
        </w:rPr>
        <w:t>И, синтезируясь с Изначально Вышестоящим Аватаром Синтеза Кут Хуми,</w:t>
      </w:r>
      <w:r>
        <w:rPr>
          <w:rFonts w:cs="Times New Roman" w:ascii="Times New Roman" w:hAnsi="Times New Roman"/>
          <w:b/>
          <w:bCs/>
          <w:i/>
          <w:iCs/>
          <w:sz w:val="24"/>
          <w:szCs w:val="24"/>
        </w:rPr>
        <w:t xml:space="preserve"> проникаемся явлением Ядра Синтеза Кут Хуми </w:t>
      </w:r>
      <w:r>
        <w:rPr>
          <w:rFonts w:cs="Times New Roman" w:ascii="Times New Roman" w:hAnsi="Times New Roman"/>
          <w:bCs/>
          <w:i/>
          <w:iCs/>
          <w:sz w:val="24"/>
          <w:szCs w:val="24"/>
        </w:rPr>
        <w:t>в каждом из нас</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Cs/>
          <w:i/>
          <w:iCs/>
          <w:sz w:val="24"/>
          <w:szCs w:val="24"/>
        </w:rPr>
        <w:t>Вспыхиваем им, 512-рично собою</w:t>
      </w:r>
      <w:r>
        <w:rPr>
          <w:rFonts w:cs="Times New Roman" w:ascii="Times New Roman" w:hAnsi="Times New Roman"/>
          <w:i/>
          <w:iCs/>
          <w:sz w:val="24"/>
          <w:szCs w:val="24"/>
        </w:rPr>
        <w:t xml:space="preserve">. То есть Ядро Синтеза Аватара Синтеза Кут Хуми тоже 512-рично действует в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стяжаем 2 Синтез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 пра-ивдиво-реальность. Развёртываемся пред Изначально Вышестоящим Отцом, становясь телесно Владыкой 100 Синтеза </w:t>
      </w:r>
      <w:bookmarkStart w:id="13" w:name="_Hlk103671463"/>
      <w:r>
        <w:rPr>
          <w:rFonts w:cs="Times New Roman" w:ascii="Times New Roman" w:hAnsi="Times New Roman"/>
          <w:i/>
          <w:iCs/>
          <w:sz w:val="24"/>
          <w:szCs w:val="24"/>
        </w:rPr>
        <w:t xml:space="preserve">Изначально Вышестоящего Отца </w:t>
      </w:r>
      <w:bookmarkEnd w:id="13"/>
      <w:r>
        <w:rPr>
          <w:rFonts w:cs="Times New Roman" w:ascii="Times New Roman" w:hAnsi="Times New Roman"/>
          <w:i/>
          <w:iCs/>
          <w:sz w:val="24"/>
          <w:szCs w:val="24"/>
        </w:rPr>
        <w:t xml:space="preserve">в форме. </w:t>
      </w:r>
    </w:p>
    <w:p>
      <w:pPr>
        <w:pStyle w:val="Normal"/>
        <w:widowControl w:val="false"/>
        <w:spacing w:lineRule="auto" w:line="240" w:before="0" w:after="0"/>
        <w:ind w:firstLine="709"/>
        <w:jc w:val="both"/>
        <w:rPr/>
      </w:pPr>
      <w:r>
        <w:rPr>
          <w:rFonts w:cs="Times New Roman" w:ascii="Times New Roman" w:hAnsi="Times New Roman"/>
          <w:bCs/>
          <w:i/>
          <w:iCs/>
          <w:sz w:val="24"/>
          <w:szCs w:val="24"/>
        </w:rPr>
        <w:t>И, синтезируясь с Изначально Вышестоящим Отцом, проникаясь Изначально Вышестоящим Отцом,</w:t>
      </w:r>
      <w:r>
        <w:rPr>
          <w:rFonts w:cs="Times New Roman" w:ascii="Times New Roman" w:hAnsi="Times New Roman"/>
          <w:b/>
          <w:bCs/>
          <w:i/>
          <w:iCs/>
          <w:sz w:val="24"/>
          <w:szCs w:val="24"/>
        </w:rPr>
        <w:t xml:space="preserve"> просим </w:t>
      </w:r>
      <w:bookmarkStart w:id="14" w:name="_Hlk103672934"/>
      <w:r>
        <w:rPr>
          <w:rFonts w:cs="Times New Roman" w:ascii="Times New Roman" w:hAnsi="Times New Roman"/>
          <w:b/>
          <w:bCs/>
          <w:i/>
          <w:iCs/>
          <w:sz w:val="24"/>
          <w:szCs w:val="24"/>
        </w:rPr>
        <w:t>наделить каждого из нас Частью Изначально Вышестоящего Отца во взаимоорганизации 512-рицы Изначально Вышестоящего Отца каждым из нас, в явлении Субъекта – один из 16 уровней Изначально Вышестоящего Отца однородно-телесностью 512 Частей и явлением Части Изначально Вышестоящего Отца в эту однородно-телесность Субъекта – Изначально Вышестоящего Отца каждым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bookmarkEnd w:id="14"/>
      <w:r>
        <w:rPr>
          <w:rFonts w:cs="Times New Roman" w:ascii="Times New Roman" w:hAnsi="Times New Roman"/>
          <w:bCs/>
          <w:i/>
          <w:iCs/>
          <w:sz w:val="24"/>
          <w:szCs w:val="24"/>
        </w:rPr>
        <w:t>И, вспыхивая Частью Изначально Вышестоящего Отца Субъектно однородно-телесно собою, мы синтезируемся с Изначально Вышестоящим Отцом и</w:t>
      </w:r>
      <w:r>
        <w:rPr>
          <w:rFonts w:cs="Times New Roman" w:ascii="Times New Roman" w:hAnsi="Times New Roman"/>
          <w:b/>
          <w:bCs/>
          <w:i/>
          <w:iCs/>
          <w:sz w:val="24"/>
          <w:szCs w:val="24"/>
        </w:rPr>
        <w:t xml:space="preserve"> просим наделить нас Ядром Огня Изначально Вышестоящего Отца собою. </w:t>
      </w:r>
      <w:r>
        <w:rPr>
          <w:rFonts w:cs="Times New Roman" w:ascii="Times New Roman" w:hAnsi="Times New Roman"/>
          <w:i/>
          <w:iCs/>
          <w:sz w:val="24"/>
          <w:szCs w:val="24"/>
        </w:rPr>
        <w:t xml:space="preserve">И, проникаясь, являем Ядро Огня Изначально Вышестоящего Отца </w:t>
      </w:r>
      <w:bookmarkStart w:id="15" w:name="_Hlk103673117"/>
      <w:r>
        <w:rPr>
          <w:rFonts w:cs="Times New Roman" w:ascii="Times New Roman" w:hAnsi="Times New Roman"/>
          <w:i/>
          <w:iCs/>
          <w:sz w:val="24"/>
          <w:szCs w:val="24"/>
        </w:rPr>
        <w:t>каждым из нас</w:t>
      </w:r>
      <w:bookmarkEnd w:id="15"/>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ем физически в Хум Ядром Огня Изначально Вышестоящего Отца физически собою, в синтезе однородно-телесной 512-рицы Субъектной Част</w:t>
      </w:r>
      <w:r>
        <w:rPr>
          <w:rFonts w:cs="Times New Roman" w:ascii="Times New Roman" w:hAnsi="Times New Roman"/>
          <w:bCs/>
          <w:i/>
          <w:iCs/>
          <w:sz w:val="24"/>
          <w:szCs w:val="24"/>
        </w:rPr>
        <w:t>ью</w:t>
      </w:r>
      <w:r>
        <w:rPr>
          <w:rFonts w:cs="Times New Roman" w:ascii="Times New Roman" w:hAnsi="Times New Roman"/>
          <w:i/>
          <w:iCs/>
          <w:sz w:val="24"/>
          <w:szCs w:val="24"/>
        </w:rPr>
        <w:t xml:space="preserve">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Ядром Огня собою, мы </w:t>
      </w:r>
      <w:bookmarkStart w:id="16" w:name="_Hlk103672283"/>
      <w:r>
        <w:rPr>
          <w:rFonts w:cs="Times New Roman" w:ascii="Times New Roman" w:hAnsi="Times New Roman"/>
          <w:i/>
          <w:iCs/>
          <w:sz w:val="24"/>
          <w:szCs w:val="24"/>
        </w:rPr>
        <w:t xml:space="preserve">синтезируемся с Хум Изначально Вышестоящего Отца, стяжаем два Синтеза Изначально Вышестоящего Отца. </w:t>
      </w:r>
      <w:bookmarkEnd w:id="16"/>
      <w:r>
        <w:rPr>
          <w:rFonts w:cs="Times New Roman" w:ascii="Times New Roman" w:hAnsi="Times New Roman"/>
          <w:i/>
          <w:iCs/>
          <w:sz w:val="24"/>
          <w:szCs w:val="24"/>
        </w:rPr>
        <w:t xml:space="preserve">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сего стяжённого и возожжённого собою. И стяжаем Синтез Изначально Вышестоящего Отца, возжигаясь,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Отец посмотрел, что у нас получилось </w:t>
      </w:r>
      <w:r>
        <w:rPr>
          <w:rFonts w:cs="Times New Roman" w:ascii="Times New Roman" w:hAnsi="Times New Roman"/>
          <w:b/>
          <w:bCs/>
          <w:i/>
          <w:iCs/>
          <w:sz w:val="24"/>
          <w:szCs w:val="24"/>
        </w:rPr>
        <w:t>в</w:t>
      </w:r>
      <w:r>
        <w:rPr>
          <w:rFonts w:cs="Times New Roman" w:ascii="Times New Roman" w:hAnsi="Times New Roman"/>
          <w:i/>
          <w:iCs/>
          <w:sz w:val="24"/>
          <w:szCs w:val="24"/>
        </w:rPr>
        <w:t xml:space="preserve"> 512-риц</w:t>
      </w:r>
      <w:r>
        <w:rPr>
          <w:rFonts w:cs="Times New Roman" w:ascii="Times New Roman" w:hAnsi="Times New Roman"/>
          <w:bCs/>
          <w:i/>
          <w:iCs/>
          <w:sz w:val="24"/>
          <w:szCs w:val="24"/>
        </w:rPr>
        <w:t>е</w:t>
      </w:r>
      <w:r>
        <w:rPr>
          <w:rFonts w:cs="Times New Roman" w:ascii="Times New Roman" w:hAnsi="Times New Roman"/>
          <w:i/>
          <w:iCs/>
          <w:sz w:val="24"/>
          <w:szCs w:val="24"/>
        </w:rPr>
        <w:t xml:space="preserve">. Отец сейчас вслух сказал: «Хорошо получило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7:19 – 01:20:48</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08300646"/>
      <w:bookmarkEnd w:id="17"/>
      <w:r>
        <w:rPr>
          <w:rFonts w:cs="Times New Roman" w:ascii="Times New Roman" w:hAnsi="Times New Roman"/>
          <w:sz w:val="24"/>
          <w:szCs w:val="24"/>
        </w:rPr>
        <w:t xml:space="preserve">Практика № 10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512-ричного Рождения Свыше явлением Изначально Вышестоящего Отца. Стяжание трёх Образов Изначально Вышестоящего Отца Рождением Свыше одномоментно в явлении 34-го Архетипа материи собою в синтезе 33-х Архетипов синтезфиз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зал Изначально Вышестоящего Аватара Синтеза Кут Хуми ИВДИВО, развёртываясь на </w:t>
      </w:r>
      <w:r>
        <w:rPr>
          <w:rFonts w:cs="Times New Roman" w:ascii="Times New Roman" w:hAnsi="Times New Roman"/>
          <w:i/>
          <w:iCs/>
          <w:sz w:val="24"/>
          <w:szCs w:val="24"/>
        </w:rPr>
        <w:t xml:space="preserve">302 секстиллиона 231 квинтиллион 454 квадриллиона 903 триллиона 657 миллиардов 293 миллиона 676 тысяч 480-ю </w:t>
      </w:r>
      <w:r>
        <w:rPr>
          <w:rFonts w:cs="Times New Roman" w:ascii="Times New Roman" w:hAnsi="Times New Roman"/>
          <w:i/>
          <w:sz w:val="24"/>
          <w:szCs w:val="24"/>
        </w:rPr>
        <w:t>(302.231.454.903.657.293.676.480) пра-ивдиво-реальность. Становимся пред Изначально Вышестоящим Аватаром Синтеза Кут Хуми телесно Владыкой 100-го Синтеза Изначально Вышестоящего Отца в форме и просим Изначально Вышестоящего Аватара Синтеза Кут Хуми преобразить каждого из нас и синтез нас, развернув 512-ричность по 33-ом Архетипам материи в явлении 32-ричности пра-ивдиво-реальностей. От явления Высоких Цельных реальностей физической фиксации Метагалактики Фа Планеты Земля до Си-ИВДИВО-реальности Си-ИВДИВО Октавы Метагалактики 32-го Архетипа материи включительно. И пра-ивдиво-реальности Октавы Фа Планеты Земля в синтезе 32-х видов организации материи 32-х Архетипов материи взаимоорганизованно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Аватара Синтеза Кут Хуми, стяжаем 512 32-ричных Синтез Синтезов Изначально Вышестоящего Отца, 512 33-ричных (</w:t>
      </w:r>
      <w:r>
        <w:rPr>
          <w:rFonts w:cs="Times New Roman" w:ascii="Times New Roman" w:hAnsi="Times New Roman"/>
          <w:sz w:val="24"/>
          <w:szCs w:val="24"/>
        </w:rPr>
        <w:t>Владыка поправляет</w:t>
      </w:r>
      <w:r>
        <w:rPr>
          <w:rFonts w:cs="Times New Roman" w:ascii="Times New Roman" w:hAnsi="Times New Roman"/>
          <w:i/>
          <w:sz w:val="24"/>
          <w:szCs w:val="24"/>
        </w:rPr>
        <w:t>) Синтез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явлении в реализации данного 512-ричного выражения по всем видам организации материи всех Архетипов материи, просим Изначально Вышестоящего Аватара Синтеза Кут Хуми </w:t>
      </w:r>
      <w:r>
        <w:rPr>
          <w:rFonts w:cs="Times New Roman" w:ascii="Times New Roman" w:hAnsi="Times New Roman"/>
          <w:b/>
          <w:i/>
          <w:sz w:val="24"/>
          <w:szCs w:val="24"/>
        </w:rPr>
        <w:t>развернуть Рождение Свыше 512-ричное каждому из нас явлением Изначально Вышестоящего Отца</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мы синтезируемся с Изначально Вышестоящим Отцом. Развёртываемся телесно пред Изначально Вышестоящим Отцом на </w:t>
      </w:r>
      <w:r>
        <w:rPr>
          <w:rFonts w:cs="Times New Roman" w:ascii="Times New Roman" w:hAnsi="Times New Roman"/>
          <w:i/>
          <w:iCs/>
          <w:sz w:val="24"/>
          <w:szCs w:val="24"/>
        </w:rPr>
        <w:t>302 секстиллиона 231 квинтиллион 454 квадриллиона 903 триллиона 657 миллиардов 293 миллиона 676 тысяч 545</w:t>
      </w:r>
      <w:r>
        <w:rPr>
          <w:rFonts w:cs="Times New Roman" w:ascii="Times New Roman" w:hAnsi="Times New Roman"/>
          <w:i/>
          <w:sz w:val="24"/>
          <w:szCs w:val="24"/>
        </w:rPr>
        <w:t>-ю (302.231.454.903.657.293.676.545) пра-ивдиво-реальность, становимся телесно Владыкой 100-го Синтеза Изначально Вышестоящего Отца в форме и просим Изначально Вышестоящего Отца поддержать каждого из нас в устойчивости Рождения Свыше 512-ричной репликацией 33- архетип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512-рицы Изначально Вышестоящего Отца по 33-м Архетипам материи с устойчивым явлением 512-рицы пра-ивдиво-реальности и 32-архетипическим явлением видов организации материи от 512-ти Высоких Цельных реальностей до 512-ти Си-ИВДИВО Реальностей 32-го Архетипа материи, от первого к 32-му включительно Архетипам материи соответственно. И в синтезе 32-х видов организации материи и 32-х Архетипов материи в явлении 33-го на первых 512-ти пра-ивдиво-реальностях, развернуть 512-рицу Изначально Вышестоящего Отца в командном явлении каждого из нас и синтезом нас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рицу Изначально Вышестоящего Отца 33-архетипически с фиксацией её на 512-ти пра-ивдиво-реальностях, и 32-ричном развёртывании в 32-х видах организации материи от Высоких Цельных реальностей Метагалактики Фа до Си-ИВДИВО реальностей, Си-ИВДИВО Октавы Метагалактики включительно, 32-рично, синтезфизически, синтезметагалактически, архетип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512 33-архетипически Синтезов Изначально Вышестоящего Отца. И, возжигаясь 512-ти 33-архетипически Синтезами Изначально Вышестоящего Отца, преображаемся ими. Развёртываем по 33-м Архетипам материи явления 512-рицы Архетипических Частей Изначально Вышестоящего Отца каждого из нас, синтеза нас, явлением Частей Изначально Вышестоящего Отца в синтезе команды и каждого из нас с фиксацией по соответствующим первым 512-ти 33-м видам организации материи и 33-м Архетипам материи в явлен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преображаемся этим. Мы синтезируемся с Изначально Вышестоящим Отцом, и </w:t>
      </w:r>
      <w:r>
        <w:rPr>
          <w:rFonts w:cs="Times New Roman" w:ascii="Times New Roman" w:hAnsi="Times New Roman"/>
          <w:b/>
          <w:i/>
          <w:sz w:val="24"/>
          <w:szCs w:val="24"/>
        </w:rPr>
        <w:t xml:space="preserve">стяжаем Рождение Свыше Изначально Вышестоящего Отца 512-рично, с переходом Образа Субъекта Изначально Вышестоящего Отца из Монады 441-го выражения в физическую Монаду человека 185-го выражения в реализации новых Субъектных возможностей собою, и </w:t>
      </w:r>
      <w:bookmarkStart w:id="18" w:name="_Hlk105863857"/>
      <w:r>
        <w:rPr>
          <w:rFonts w:cs="Times New Roman" w:ascii="Times New Roman" w:hAnsi="Times New Roman"/>
          <w:b/>
          <w:i/>
          <w:sz w:val="24"/>
          <w:szCs w:val="24"/>
        </w:rPr>
        <w:t>явления нового 512-ричного Образа Субъекта Изначально Вышестоящего Отца</w:t>
      </w:r>
      <w:r>
        <w:rPr>
          <w:rFonts w:cs="Times New Roman" w:ascii="Times New Roman" w:hAnsi="Times New Roman"/>
          <w:i/>
          <w:sz w:val="24"/>
          <w:szCs w:val="24"/>
        </w:rPr>
        <w:t xml:space="preserve"> </w:t>
      </w:r>
      <w:bookmarkEnd w:id="18"/>
      <w:r>
        <w:rPr>
          <w:rFonts w:cs="Times New Roman" w:ascii="Times New Roman" w:hAnsi="Times New Roman"/>
          <w:i/>
          <w:sz w:val="24"/>
          <w:szCs w:val="24"/>
        </w:rPr>
        <w:t xml:space="preserve">в новой реализации каждого из нас. С переходом Образа из Монады 185-го выражения в физическую Часть Образ Изначально Вышестоящего Отца и обновления первой Части Образ Изначально Вышестоящего Отца в 512-ричное выражение синтезфизически собою. Прося Изначально Вышестоящего Отца преобразить все три Образа Изначально Вышестоящего Отца первой Части и двух Монад на соответствующее 512-ричное выражение и реализацию Образа жизни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в этом, мы </w:t>
      </w:r>
      <w:r>
        <w:rPr>
          <w:rFonts w:cs="Times New Roman" w:ascii="Times New Roman" w:hAnsi="Times New Roman"/>
          <w:b/>
          <w:i/>
          <w:sz w:val="24"/>
          <w:szCs w:val="24"/>
        </w:rPr>
        <w:t>стяжаем три Образа Изначально Вышестоящего Отца Рождением Свыше одномоментно, в явлении 34-го Архетипа материи собою в синтезе 33-х Архетипов в нём синтезфизически</w:t>
      </w:r>
      <w:r>
        <w:rPr>
          <w:rFonts w:cs="Times New Roman" w:ascii="Times New Roman" w:hAnsi="Times New Roman"/>
          <w:i/>
          <w:sz w:val="24"/>
          <w:szCs w:val="24"/>
        </w:rPr>
        <w:t xml:space="preserve"> каждым из нас. И развёртываемся Рождением Свыше трёхобразно,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Рождением Свыше собою и, преображаясь 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29:23 – 01:46:29</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19" w:name="__RefHeading___Toc108300647"/>
      <w:bookmarkEnd w:id="19"/>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Нового Рождения Изначально Вышестоящего Отца Октавой Фа 33-м архетипом материи ИВДИВО. Стяжание Ядра Огня Синтеза Изначально Вышестоящего Отца ИВДИВО Октавы Фа, реализуясь Новым Рождением Изначально Вышестоящего Отца Огнём всех видов организации материи в каждом из нас</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Переходим в зал на 302 секстиллиона, 231 квинтиллион 454 квадриллиона 903 триллиона 657 миллиардов 293 миллиона 676 тысяч 480-ю пра-ивдиво-реальность. Развёртываемся телесно Владыкой 100-го Синтеза Изначально Вышестоящего Отца в форме пред Изначально Вышестоящим Аватаром Синтеза Кут Хуми. Синтезируемся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Новое Рождение в 33-м архетипе материи Октаве Фа явлением ИВДИВО каждого из нас.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роникаемся Синтезом Изначально Вышестоящего Отца, выходим в зал Изначально Вышестоящего Отца, становясь на 302 секстиллиона 231 квинтиллион 454 квадриллиона 903 триллиона 657 миллиардов 293 миллиона 676 тысяч 545-ю пра-ивдиво-реальность. Становимся пред Изначально Вышестоящим Отцом. Синтезируясь с Изначально Вышестоящим Отцом, </w:t>
      </w:r>
      <w:r>
        <w:rPr>
          <w:rFonts w:cs="Times New Roman" w:ascii="Times New Roman" w:hAnsi="Times New Roman"/>
          <w:b/>
          <w:i/>
          <w:sz w:val="24"/>
          <w:szCs w:val="24"/>
        </w:rPr>
        <w:t>стяжаем Новое Рождение Изначально Вышестоящего Отца Октавы Фа 33-го архетипа материи ИВДИВО</w:t>
      </w:r>
      <w:r>
        <w:rPr>
          <w:rFonts w:cs="Times New Roman" w:ascii="Times New Roman" w:hAnsi="Times New Roman"/>
          <w:i/>
          <w:sz w:val="24"/>
          <w:szCs w:val="24"/>
        </w:rPr>
        <w:t xml:space="preserve"> каждому из нас.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 Ядра Огня Изначально Вышестоящего Отца такого же количества пра-ивдиво-реальностей</w:t>
      </w:r>
      <w:r>
        <w:rPr>
          <w:rFonts w:cs="Times New Roman" w:ascii="Times New Roman" w:hAnsi="Times New Roman"/>
          <w:i/>
          <w:sz w:val="24"/>
          <w:szCs w:val="24"/>
        </w:rPr>
        <w:t xml:space="preserve"> </w:t>
      </w:r>
      <w:r>
        <w:rPr>
          <w:rFonts w:cs="Times New Roman" w:ascii="Times New Roman" w:hAnsi="Times New Roman"/>
          <w:b/>
          <w:i/>
          <w:sz w:val="24"/>
          <w:szCs w:val="24"/>
        </w:rPr>
        <w:t>в явлении одного Ядра Огня Изначально Вышестоящего Отца одной пра-ивдиво-реальности в синтезфиксации</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544 Ядер Синтеза Изначально Вышестоящего Отца пра-ивдиво-реальностей</w:t>
      </w:r>
      <w:r>
        <w:rPr>
          <w:rFonts w:cs="Times New Roman" w:ascii="Times New Roman" w:hAnsi="Times New Roman"/>
          <w:i/>
          <w:sz w:val="24"/>
          <w:szCs w:val="24"/>
        </w:rPr>
        <w:t xml:space="preserve"> </w:t>
      </w:r>
      <w:r>
        <w:rPr>
          <w:rFonts w:cs="Times New Roman" w:ascii="Times New Roman" w:hAnsi="Times New Roman"/>
          <w:b/>
          <w:i/>
          <w:sz w:val="24"/>
          <w:szCs w:val="24"/>
        </w:rPr>
        <w:t>в одинаковом количеств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ясь с Хум Изначально Вышестоящего Отца,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 Синтеза Ядер Огня и Ядер Синтеза Изначально Вышестоящего Отца пра-ивдиво-реальностей Октавы Фа</w:t>
      </w:r>
      <w:r>
        <w:rPr>
          <w:rFonts w:cs="Times New Roman" w:ascii="Times New Roman" w:hAnsi="Times New Roman"/>
          <w:i/>
          <w:sz w:val="24"/>
          <w:szCs w:val="24"/>
        </w:rPr>
        <w:t xml:space="preserve"> </w:t>
      </w:r>
      <w:r>
        <w:rPr>
          <w:rFonts w:cs="Times New Roman" w:ascii="Times New Roman" w:hAnsi="Times New Roman"/>
          <w:b/>
          <w:i/>
          <w:sz w:val="24"/>
          <w:szCs w:val="24"/>
        </w:rPr>
        <w:t>синтез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тяжённым Синтезом, синтезируясь с Изначально Вышестоящим Отцом, </w:t>
      </w:r>
      <w:r>
        <w:rPr>
          <w:rFonts w:cs="Times New Roman" w:ascii="Times New Roman" w:hAnsi="Times New Roman"/>
          <w:b/>
          <w:i/>
          <w:sz w:val="24"/>
          <w:szCs w:val="24"/>
        </w:rPr>
        <w:t>стяжаем аннигиляцию Ядер Огня и Ядер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а-ивдиво-реальностей между собою</w:t>
      </w:r>
      <w:r>
        <w:rPr>
          <w:rFonts w:cs="Times New Roman" w:ascii="Times New Roman" w:hAnsi="Times New Roman"/>
          <w:i/>
          <w:sz w:val="24"/>
          <w:szCs w:val="24"/>
        </w:rPr>
        <w:t xml:space="preserve"> </w:t>
      </w:r>
      <w:r>
        <w:rPr>
          <w:rFonts w:cs="Times New Roman" w:ascii="Times New Roman" w:hAnsi="Times New Roman"/>
          <w:b/>
          <w:i/>
          <w:sz w:val="24"/>
          <w:szCs w:val="24"/>
        </w:rPr>
        <w:t>в каждом из нас всеми видами организации материи в выражении Октавы Фа 33-го архетипа материи ИВДИВО каждым из нас.</w:t>
      </w:r>
      <w:r>
        <w:rPr>
          <w:rFonts w:cs="Times New Roman" w:ascii="Times New Roman" w:hAnsi="Times New Roman"/>
          <w:i/>
          <w:sz w:val="24"/>
          <w:szCs w:val="24"/>
        </w:rPr>
        <w:t xml:space="preserve"> И, вспыхивая стяжёнными Синтезами, включаем и развёртываемся аннигиляцией Ядер Огня и Ядер Синтеза Изначально Вышестоящего Отца между собою в однородном явлении их в синтезе в каждом из нас. И, вспыхивая стяжёнными Синтезами, преображаемся ими, развёртываясь аннигиляцией и входя в явление Аннигиляционного Аматика Изначально Вышестоящего Отца эти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всем Синтезом Аннигиляции каждого из нас в аннигилирующем выражении Ядер Октавы Фа собою, Ядер Изначально Вышестоящего Отца Октавы Фа собою, мы синтезируемся с Изначально Вышестоящим Отцом и </w:t>
      </w:r>
      <w:r>
        <w:rPr>
          <w:rFonts w:cs="Times New Roman" w:ascii="Times New Roman" w:hAnsi="Times New Roman"/>
          <w:b/>
          <w:i/>
          <w:sz w:val="24"/>
          <w:szCs w:val="24"/>
        </w:rPr>
        <w:t>стяжаем Новое Рождение Изначально Вышестоящего Отца Октавой Фа 33-м архетипом материи ИВДИВО в аннигилирующем Синтезе Ядер Огня, Ядер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ой пра-ивдиво-реальности между собою</w:t>
      </w:r>
      <w:r>
        <w:rPr>
          <w:rFonts w:cs="Times New Roman" w:ascii="Times New Roman" w:hAnsi="Times New Roman"/>
          <w:i/>
          <w:sz w:val="24"/>
          <w:szCs w:val="24"/>
        </w:rPr>
        <w:t xml:space="preserve"> </w:t>
      </w:r>
      <w:r>
        <w:rPr>
          <w:rFonts w:cs="Times New Roman" w:ascii="Times New Roman" w:hAnsi="Times New Roman"/>
          <w:b/>
          <w:i/>
          <w:sz w:val="24"/>
          <w:szCs w:val="24"/>
        </w:rPr>
        <w:t>в её явлении и фиксации на каждом из нас.</w:t>
      </w:r>
      <w:r>
        <w:rPr>
          <w:rFonts w:cs="Times New Roman" w:ascii="Times New Roman" w:hAnsi="Times New Roman"/>
          <w:i/>
          <w:sz w:val="24"/>
          <w:szCs w:val="24"/>
        </w:rPr>
        <w:t xml:space="preserve"> И, вспыхивая Новым Рождением Изначально Вышестоящего Отца, преображаемся пред Ним, входя в огненность горения Новым Рождением каждого из нас. И, синтезируясь с Изначально Вышестоящим Отцом,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 Ядра Огня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а-ивдиво-реальностей Октавы Фа 33-го архетипа материи ИВДИВО</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и, синтезируясь с Изначально Вышестоящим Отцом, просим Изначально Вышестоящего Отца синтезировать Ядра Огня Синтеза Изначально Вышестоящего Отца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единое Ядро Огня Синтеза Изначально Вышестоящего Отца ИВДИВО Октавы Фа в Новом Рождени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ми</w:t>
      </w:r>
      <w:r>
        <w:rPr>
          <w:rFonts w:cs="Times New Roman" w:ascii="Times New Roman" w:hAnsi="Times New Roman"/>
          <w:i/>
          <w:sz w:val="24"/>
          <w:szCs w:val="24"/>
        </w:rPr>
        <w:t xml:space="preserve"> каждым из нас. И, проникаясь ими, в синтезе Ядер Огня Синтеза Изначально Вышестоящего Отца мы </w:t>
      </w:r>
      <w:bookmarkStart w:id="20" w:name="_Hlk105874014"/>
      <w:r>
        <w:rPr>
          <w:rFonts w:cs="Times New Roman" w:ascii="Times New Roman" w:hAnsi="Times New Roman"/>
          <w:b/>
          <w:i/>
          <w:sz w:val="24"/>
          <w:szCs w:val="24"/>
        </w:rPr>
        <w:t>стяжаем Ядро Огня Синтеза Изначально Вышестоящего Отца ИВДИВО Октавы Фа собою,</w:t>
      </w:r>
      <w:r>
        <w:rPr>
          <w:rFonts w:cs="Times New Roman" w:ascii="Times New Roman" w:hAnsi="Times New Roman"/>
          <w:i/>
          <w:sz w:val="24"/>
          <w:szCs w:val="24"/>
        </w:rPr>
        <w:t xml:space="preserve"> </w:t>
      </w:r>
      <w:r>
        <w:rPr>
          <w:rFonts w:cs="Times New Roman" w:ascii="Times New Roman" w:hAnsi="Times New Roman"/>
          <w:b/>
          <w:i/>
          <w:sz w:val="24"/>
          <w:szCs w:val="24"/>
        </w:rPr>
        <w:t>входя и реализуясь Новым Рождением Изначально Вышестоящего Отца каждым из нас Огнём всех видов организации матери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bookmarkEnd w:id="20"/>
      <w:r>
        <w:rPr>
          <w:rFonts w:cs="Times New Roman" w:ascii="Times New Roman" w:hAnsi="Times New Roman"/>
          <w:i/>
          <w:sz w:val="24"/>
          <w:szCs w:val="24"/>
        </w:rPr>
        <w:t>И, вспыхивая Новым Рождением, преображаясь им, вспыхиваем Ядром Огня Синтеза Изначально Вышестоящего Отца ИВДИВО Октавы Фа 33-го архетипа материи собою, и, вспыхивая им,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овым Рождением Октавы Фа в явлении Ядра Огня Синтеза Изначально Вышестоящего Отца ИВДИВО Октавы Фа собою. И, возжигаясь Синтезом, преображаясь им, развёртываемся Новым Рождением Изначально Вышестоящего Отца и реализацией Ядра Огня Синтеза Изначально Вышестоящего Отца ИВДИВО Октавы Фа собою, и, вспыхивая,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преобразить каждого из нас и синте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значально Вышестоящим Отцом собою,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в данный зал, </w:t>
      </w:r>
      <w:r>
        <w:rPr>
          <w:rFonts w:cs="Times New Roman" w:ascii="Times New Roman" w:hAnsi="Times New Roman"/>
          <w:b/>
          <w:i/>
          <w:sz w:val="24"/>
          <w:szCs w:val="24"/>
        </w:rPr>
        <w:t>вспыхивая Новым Рождением и, заполняя физическое тело Огнём Синтеза Изначально Вышестоящего Отца всецельно ИВДИВО Октавой Фа 33-архетипически каждым из нас, фиксируя Ядро Огня Синтеза Изначально Вышестоящего Отца 33-го архетипа материи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в ИВДИВО Бородино, в ИВДИВО Зеленогорск, в ИВДИВО Хакасия,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b/>
          <w:i/>
          <w:color w:val="102028"/>
          <w:sz w:val="24"/>
          <w:szCs w:val="24"/>
          <w:lang w:eastAsia="ru-RU"/>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55:33 – 02:06:48</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1" w:name="__RefHeading___Toc108300648"/>
      <w:bookmarkEnd w:id="21"/>
      <w:r>
        <w:rPr>
          <w:rFonts w:cs="Times New Roman" w:ascii="Times New Roman" w:hAnsi="Times New Roman"/>
          <w:sz w:val="24"/>
          <w:szCs w:val="24"/>
        </w:rPr>
        <w:t xml:space="preserve">Практика № 12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Трансляция частного здания из Экополиса Изначально Вышестоящего Отца 33 архетипа в Экополис Изначально Вышестоящего Отца 34 архетипа на физическую высокую пра-ивдиво-реальность Изначально Вышестоящей Октавы в реализации синтеза 20-рицы Октавы Фа и 512-рицы Изначально Вышестоящей Октавы в синтезе между собою физической жизнью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ладыкой 100-го Синтеза Изначально Вышестоящего Отца в форме. И просим Изначально Вышестоящего Аватара Синтеза Кут Хуми утвердить трансляцию частного здания из Экополиса Изначально Вышестоящего Отца 33-го архетипа в Экополис Изначально Вышестоящего Отца 34-го архетипа на физической высокой пра-ивдиво-реальности Изначально Вышестоящей Октавы в реализации Синтеза 20-рицы Октавы Фа и 512-рицы Изначально Вышестоящей Октавы в синтезе между собою физической жизнью каждого из нас и установить 34-архетипическую физическую жизнь каждого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становимся телесно Владыкой 100-го Синтеза Изначально Вышестоящего Отца в форме, и, синтезируясь с Изначально Вышестоящим Отцом </w:t>
      </w:r>
      <w:r>
        <w:rPr>
          <w:rFonts w:cs="Times New Roman" w:ascii="Times New Roman" w:hAnsi="Times New Roman"/>
          <w:b/>
          <w:i/>
          <w:sz w:val="24"/>
          <w:szCs w:val="24"/>
        </w:rPr>
        <w:t>стяжаем 34-архетипическую синтезфизичность всем стяжённым и возожжённым каждому из нас.</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рансляцию здания, частного здания Экополиса Изначально Вышестоящего Отца каждого из нас из физической пра-ивдиво-реальности 33-го архетипа материи в физическую высокую пра-ивдиво-реальность 34-го архетипа материи Изначально Вышестоящей Октавы</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в прямом физическом явлении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спыхиваем Синтезом Изначально Вышестоящего Отца, переходим в зал, переходим в кабинет частного здания Изначально Вышестоящего Отца, физическая пра-ивдиво-реальность, становимся на 17-м этаже каждого из нас, на 17-м этаже частного здания каждого из нас. Вспыхиваем Синтезом Изначально Вышестоящего Отца, охватываем здание сферически, эманируя Синтез в сферу вокруг нас, и транслируем здание в концентрации ИВДИВО на явление Синтеза Изначально Вышестоящего Отца, развёрнутого сферически каждым из нас чрез концентрацию ИВДИВО сингулярно, транслируясь, переходим в физическую высокую пра-ивдиво-реальность 34-го архетипа материи Экополиса Изначально Вышестоящего Отца на соответствующее место в физическом выражении каждого из нас, прося Изначально Вышестоящего Отца всем Синтезом выравнять наши здания в физических пропорциях физической высокой пра-ивдиво-реальности 34-го архетипа материи собою и учётом пропорциональности физических тел Планеты Земля биологически соответственно собою. И, возжигаясь развёрнутым Синтезом вокруг здания, преображаемся им. Здания стоят в 34-м архетипе материи, никуда пока не выходим, идёт адапт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теперь это просто по горизонту, становимся пред Изначально Вышестоящим Отцом и, в усвоении трансляции перехода здания, просим Изначально Вышестоящего Отца наделить каждого из нас 7-м Творящим Синтезом Изначально Вышестоящего Отца и 7-м Навыком синтеза Изначально Вышестоящего Отца в количественном насыщении 7-го Творящего Синтеза Изначально Вышестоящего Отца собою стандартом 100-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наделяемся 7-м Творящим Синтезом Изначально Вышестоящего Отца,</w:t>
      </w:r>
      <w:r>
        <w:rPr>
          <w:rFonts w:cs="Times New Roman" w:ascii="Times New Roman" w:hAnsi="Times New Roman"/>
          <w:i/>
          <w:sz w:val="24"/>
          <w:szCs w:val="24"/>
        </w:rPr>
        <w:t xml:space="preserve"> вспыхивая им, </w:t>
      </w:r>
      <w:r>
        <w:rPr>
          <w:rFonts w:cs="Times New Roman" w:ascii="Times New Roman" w:hAnsi="Times New Roman"/>
          <w:b/>
          <w:i/>
          <w:sz w:val="24"/>
          <w:szCs w:val="24"/>
        </w:rPr>
        <w:t>наделяемся 7-м Навыком синтеза Изначально Вышестоящего Отца,</w:t>
      </w:r>
      <w:r>
        <w:rPr>
          <w:rFonts w:cs="Times New Roman" w:ascii="Times New Roman" w:hAnsi="Times New Roman"/>
          <w:i/>
          <w:sz w:val="24"/>
          <w:szCs w:val="24"/>
        </w:rPr>
        <w:t xml:space="preserve">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4-мя Навыками синтеза, седьмыми Навыками синтеза Изначально Вышестоящего Отца,</w:t>
      </w:r>
      <w:r>
        <w:rPr>
          <w:rFonts w:cs="Times New Roman" w:ascii="Times New Roman" w:hAnsi="Times New Roman"/>
          <w:i/>
          <w:sz w:val="24"/>
          <w:szCs w:val="24"/>
        </w:rPr>
        <w:t xml:space="preserve"> прося записать их в 7-й Творящий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302 секстиллиона 231 квинтиллион 454 квадриллиона 903 триллиона 657 миллиардов 293 миллиона 676 тысяч 545 Синтезов Изначально Вышестоящего Отца, возжигаясь, преображаемся ими, в реализации 7-го Творящего Синтеза, 7-го Навыка синтеза Изначально Вышестоящего Отца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 два Синтеза Изначально Вышестоящего Отца, прося преобразить каждого из нас и синтез нас на 7-й Творящий Синтез, 7-й Навык синтеза и обновлённое частное здание Экополиса Изначально Вышестоящего Отца 34-го архетипа материи в синтезе каждым из нас. И, возжигаясь Синтезом Изначально Вышестоящего Отца, преображаемся им. И просим преобразить каждого из нас на всё стяжённое, возожжённое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08:29-02:20:00</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2" w:name="__RefHeading___Toc108300649"/>
      <w:bookmarkEnd w:id="22"/>
      <w:r>
        <w:rPr>
          <w:rFonts w:cs="Times New Roman" w:ascii="Times New Roman" w:hAnsi="Times New Roman"/>
          <w:sz w:val="24"/>
          <w:szCs w:val="24"/>
        </w:rPr>
        <w:t>Практика № 13</w:t>
        <w:br/>
        <w:t>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переходим в зал ИВДИВО на 302 секстиллиона 231 квинтиллион 454 квадриллиона 903 триллиона 657 миллиардов 293 миллиона 676 тысяч 480-ю пра-ивдиво-реальность. Становимся телесно Владыкой Сотого Синтеза Изначально Вышестоящего Отца пред Изначально Вышестоящим Аватаром Синтеза Кут Хуми, прося преобразить каждого из нас и синтез нас на явление итоговой практики Сотого Синтеза Изначально Вышестоящего Отца собою, и возжигаясь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И в синтезе с Изначально Вышестоящим Аватаром Синтеза Кут Хуми и в явлении Изначально Вышестоящего Отца собою, </w:t>
      </w:r>
      <w:r>
        <w:rPr>
          <w:rFonts w:cs="Times New Roman" w:ascii="Times New Roman" w:hAnsi="Times New Roman"/>
          <w:b/>
          <w:i/>
          <w:sz w:val="24"/>
          <w:szCs w:val="24"/>
        </w:rPr>
        <w:t>просим преобразить Изначально Вышестоящего Отца Изначально Вышестоящего Аватара Синтеза Кут Хуми каждого из нас и синтез нас на итоговую практику Сотого Синтеза Изначально Вышестоящего Отца синтезфизически собою.</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мы стяжаем 302 секстиллиона 231 квинтиллион 454 квадриллиона 903 триллиона 657 миллиардов 293 миллиона 676 тысяч 544 </w:t>
      </w:r>
      <w:r>
        <w:rPr>
          <w:rFonts w:cs="Times New Roman" w:ascii="Times New Roman" w:hAnsi="Times New Roman"/>
          <w:b/>
          <w:i/>
          <w:sz w:val="24"/>
          <w:szCs w:val="24"/>
        </w:rPr>
        <w:t>Огня</w:t>
      </w:r>
      <w:r>
        <w:rPr>
          <w:rFonts w:cs="Times New Roman" w:ascii="Times New Roman" w:hAnsi="Times New Roman"/>
          <w:i/>
          <w:sz w:val="24"/>
          <w:szCs w:val="24"/>
        </w:rPr>
        <w:t xml:space="preserve">, 302 секстиллиона 231 квинтиллион 454 квадриллиона 903 триллиона 657 миллиардов 293 миллиона 676 тысяч 544 </w:t>
      </w:r>
      <w:r>
        <w:rPr>
          <w:rFonts w:cs="Times New Roman" w:ascii="Times New Roman" w:hAnsi="Times New Roman"/>
          <w:b/>
          <w:i/>
          <w:sz w:val="24"/>
          <w:szCs w:val="24"/>
        </w:rPr>
        <w:t>Ядра Синтеза</w:t>
      </w:r>
      <w:r>
        <w:rPr>
          <w:rFonts w:cs="Times New Roman" w:ascii="Times New Roman" w:hAnsi="Times New Roman"/>
          <w:i/>
          <w:sz w:val="24"/>
          <w:szCs w:val="24"/>
        </w:rPr>
        <w:t xml:space="preserve">, 302 секстиллиона 231 квинтиллион 454 квадриллиона 903 триллиона 657 миллиардов 293 миллиона 676 тысяч 544 </w:t>
      </w:r>
      <w:r>
        <w:rPr>
          <w:rFonts w:cs="Times New Roman" w:ascii="Times New Roman" w:hAnsi="Times New Roman"/>
          <w:b/>
          <w:i/>
          <w:sz w:val="24"/>
          <w:szCs w:val="24"/>
        </w:rPr>
        <w:t xml:space="preserve">Субъядерностей </w:t>
      </w:r>
      <w:r>
        <w:rPr>
          <w:rFonts w:cs="Times New Roman" w:ascii="Times New Roman" w:hAnsi="Times New Roman"/>
          <w:i/>
          <w:sz w:val="24"/>
          <w:szCs w:val="24"/>
        </w:rPr>
        <w:t xml:space="preserve">Изначально Вышестоящего Отца 302 секстиллиона 231 квинтиллион 454 квадриллиона 903 триллиона 657 миллиардов 293 миллиона 676 тысяч 545-й пра-ивдиво-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еображаясь, синтезируясь с Изначально Вышестоящим Отцом, </w:t>
      </w:r>
      <w:r>
        <w:rPr>
          <w:rFonts w:cs="Times New Roman" w:ascii="Times New Roman" w:hAnsi="Times New Roman"/>
          <w:b/>
          <w:i/>
          <w:sz w:val="24"/>
          <w:szCs w:val="24"/>
        </w:rPr>
        <w:t>стяжаем Стандарт Сотого Синтеза Изначально Вышестоящего Отца</w:t>
      </w:r>
      <w:r>
        <w:rPr>
          <w:rFonts w:cs="Times New Roman" w:ascii="Times New Roman" w:hAnsi="Times New Roman"/>
          <w:i/>
          <w:sz w:val="24"/>
          <w:szCs w:val="24"/>
        </w:rPr>
        <w:t>, прося записать его во все Огни, Ядра Синтеза и Субъядерности, стяжённые каждым из нас в данной практике, вспыхиваем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цельный Огонь и цельный Синтез </w:t>
      </w:r>
      <w:r>
        <w:rPr>
          <w:rFonts w:cs="Times New Roman" w:ascii="Times New Roman" w:hAnsi="Times New Roman"/>
          <w:i/>
          <w:sz w:val="24"/>
          <w:szCs w:val="24"/>
        </w:rPr>
        <w:t xml:space="preserve">302 секстиллиона 231 квинтиллион 454 квадриллиона 903 триллиона 657 миллиардов 293 миллиона 676 тысяч </w:t>
      </w:r>
      <w:r>
        <w:rPr>
          <w:rFonts w:cs="Times New Roman" w:ascii="Times New Roman" w:hAnsi="Times New Roman"/>
          <w:b/>
          <w:i/>
          <w:sz w:val="24"/>
          <w:szCs w:val="24"/>
        </w:rPr>
        <w:t>545-й пра-ивдиво-реальности и Сотого Синтеза Изначально Вышестоящего Отца синтезфизически собою</w:t>
      </w:r>
      <w:r>
        <w:rPr>
          <w:rFonts w:cs="Times New Roman" w:ascii="Times New Roman" w:hAnsi="Times New Roman"/>
          <w:i/>
          <w:sz w:val="24"/>
          <w:szCs w:val="24"/>
        </w:rPr>
        <w:t xml:space="preserve">. И возжигаясь этим, преображаясь эт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ясь с Изначально Вышестоящим Отцом, стяжаем 302 секстиллиона 231 квинтиллион 454 квадриллиона 903 триллиона 657 миллиардов 293 миллиона 676 тысяч </w:t>
      </w:r>
      <w:r>
        <w:rPr>
          <w:rFonts w:cs="Times New Roman" w:ascii="Times New Roman" w:hAnsi="Times New Roman"/>
          <w:b/>
          <w:i/>
          <w:sz w:val="24"/>
          <w:szCs w:val="24"/>
        </w:rPr>
        <w:t>544-рицу Субъекта – соответствующего выражения одного из 16-и Изначально Вышестоящего Отца</w:t>
      </w:r>
      <w:r>
        <w:rPr>
          <w:rFonts w:cs="Times New Roman" w:ascii="Times New Roman" w:hAnsi="Times New Roman"/>
          <w:i/>
          <w:sz w:val="24"/>
          <w:szCs w:val="24"/>
        </w:rPr>
        <w:t xml:space="preserve"> каждым из нас, и вспыхива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302 секстиллиона 231 квинтиллион 454 квадриллиона 903 триллиона 657 миллиардов 293 миллиона 676 тысяч 545 Синтезов Изначально Вышестоящего Отца. И синтезируясь с Изначально Вышестоящим Отцом, стяжаем </w:t>
      </w:r>
      <w:r>
        <w:rPr>
          <w:rFonts w:cs="Times New Roman" w:ascii="Times New Roman" w:hAnsi="Times New Roman"/>
          <w:b/>
          <w:i/>
          <w:sz w:val="24"/>
          <w:szCs w:val="24"/>
        </w:rPr>
        <w:t>однородную телесность Субъекта тире одной из 16-и выражений Субъекта Изначально Вышестоящего Отца, Субъекта Изначально Вышестоящего Отца уровнем выражения.</w:t>
      </w:r>
      <w:r>
        <w:rPr>
          <w:rFonts w:cs="Times New Roman" w:ascii="Times New Roman" w:hAnsi="Times New Roman"/>
          <w:i/>
          <w:sz w:val="24"/>
          <w:szCs w:val="24"/>
        </w:rPr>
        <w:t xml:space="preserve"> И возжигаясь Синтезом Изначально Вышестоящего Отца, преображаемся ими, укрепляя однородную телесность стяжанием новых Частей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ясь пред Изначально Вышестоящим Отцом, синтезируясь с Хум Изначально Вышестоящего Отца, стяжаем </w:t>
      </w:r>
      <w:r>
        <w:rPr>
          <w:rFonts w:cs="Times New Roman" w:ascii="Times New Roman" w:hAnsi="Times New Roman"/>
          <w:b/>
          <w:i/>
          <w:sz w:val="24"/>
          <w:szCs w:val="24"/>
        </w:rPr>
        <w:t>64 Инструмента Субъекта и 64-рицу Синтезов</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64-рицу Служения Субъекта и 64 Синтеза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16384 Гена Субъекта и 16384-рицу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65536 Компетенций Субъекта, 65536-рицу Синтезов</w:t>
      </w:r>
      <w:r>
        <w:rPr>
          <w:rFonts w:cs="Times New Roman" w:ascii="Times New Roman" w:hAnsi="Times New Roman"/>
          <w:i/>
          <w:sz w:val="24"/>
          <w:szCs w:val="24"/>
        </w:rPr>
        <w:t xml:space="preserve"> Изначально Вышестоящего Отца. И возжигаясь, преображаясь, развёртываясь Синтезом всего стяжённого, возожжённого Субъектом Изначально Вышестоящего Отца уровнем выражения каждым из нас. И вспыхива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явление Изначально Вышестоящего Отца физически 34-х архетипически синтезфизически собою и Сотого Синтеза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стяжаем </w:t>
      </w:r>
      <w:r>
        <w:rPr>
          <w:rFonts w:cs="Times New Roman" w:ascii="Times New Roman" w:hAnsi="Times New Roman"/>
          <w:b/>
          <w:i/>
          <w:sz w:val="24"/>
          <w:szCs w:val="24"/>
        </w:rPr>
        <w:t>Книгу Сотого Синтез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соответствующим Синтезом, переходим в библиотеку ИВДИВО, становимся пред Изначально Вышестоящим Аватаром Синтеза Кут Хуми, эманируем Синтез Сотого Синтеза Изначально Вышестоящего Отца. Синтезируясь с Изначально Вышестоящим Аватаром Синтеза Кут Хуми, стяжаем Книгу Сотого Синтеза Изначально Вышестоящего Отца,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ерём Книгу в руки. Она появляется перед нами, переходим на 17-й этаж частного здания в экополисе Изначально Вышестоящего Отца, укрепляя его этим. Подходим к письменному столу, кладём Книгу на стол. Вызываем и берём Книгу 99-го Синтеза, у кого она была, взяв в руки, возвращаемся в библиотеку. Становимся пред Изначально Вышестоящими Аватарами Синтеза Кут Хуми Фаинь и сдаём Книгу 99-го Синтеза Изначально Вышестоящего Отца, благодаря Кут Хуми Фаинь за подготовку, переподготовку каждого из нас. И </w:t>
      </w:r>
      <w:r>
        <w:rPr>
          <w:rFonts w:cs="Times New Roman" w:ascii="Times New Roman" w:hAnsi="Times New Roman"/>
          <w:b/>
          <w:i/>
          <w:sz w:val="24"/>
          <w:szCs w:val="24"/>
        </w:rPr>
        <w:t>стяжаем подготовку, переподготовку Сотым Синтезом Изначально Вышестоящего Отца на весь месяц каждым из нас.</w:t>
      </w:r>
      <w:r>
        <w:rPr>
          <w:rFonts w:cs="Times New Roman" w:ascii="Times New Roman" w:hAnsi="Times New Roman"/>
          <w:i/>
          <w:sz w:val="24"/>
          <w:szCs w:val="24"/>
        </w:rPr>
        <w:t xml:space="preserve"> И вспыхива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Фаинь за данный Синтез, новые реализации, новые первостяжания, переформатирование перспектив восхождения и реализации каждого из нас, и поддержку каждого из нас и допущение на данный Синтез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благодарностью к Кут Хуми Фаинь, мы синтезируемся с Изначально Вышестоящим Отцом, возвращаемся в зал к Изначально Вышестоящему Отцу, становимся пред Изначально Вышестоящим Отцом синтезфизически 34-х архетипически в зал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данный Синтез, новые стяжания, первостяжания и новое планирование реализации Должностно-Компетентных ИВДИВО, осуществлённых нами в реализации этого планировани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 синтезируемся с Хум Изначально Вышестоящего Отца, стяжаем 81 ядро Сотого Синтеза Изначально Вышестоящего Отца, вспыхивая ими с 64-мя ядрышками Синтезов Изначально Вышестоящего Отца вокруг каждого ядра. И впитывая, возжигаясь ими,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физически, являя Изначально Вышестоящего Отца 34-х архетипически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фиксируя 16 ядер Сотого Синтеза Изначально Вышестоящего Отца в центре и синтезируя в Синтез Ядро, вспыхивая им. Эманируем всё стяжённое, возожжённое в ИВДИВО Бородино, фиксируя 16 ядер Сотого Синтеза Изначально Вышестоящего Отца в центре и синтезируя в Синтез Ядро, вспыхивая им. Эманируем в ИВДИВО Зеленогорск, фиксируя 16 ядер Сотого Синтеза Изначально Вышестоящего Отца в центре и синтезируя в Синтез Ядро, вспыхиваем им. Эманируем в ИВДИВО Хакасия, фиксируя 16 ядер Сотого Синтеза Изначально Вышестоящего Отца в центре, синтезируя их в Синтез Ядро и вспыхивая им. Эманируем в подразделения ИВДИВО участников данной практики, фиксируя 16 ядер Сотого Синтеза Изначально Вышестоящего Отца в центре головного мозга и синтезируя в Синтез Ядро, вспыхиваем им. И эманируем в ИВДИВО каждого из нас, фиксируя Ядро Синтеза, Ста Синтезов Изначально Вышестоящего Отца синтезфизически собою.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 Светлана Завьялова, Ольга Писаренко, Нино Стойкова, Наталья Барышева, Галина Кокуева, Борисова Ирина, Калёнова Ирина, Марина Газиева, Аджиева Аминат, Товстик Татьяна, Марина Игнатова, Ырысты Курматов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оверка практик: Старкова Оксана, Галина Логосная, Волкова Любовь,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елентьева Татьяна, Южакова Татьяна, Фанзия Шарипов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4-15 мая 2022 ·  100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4:00Z</dcterms:created>
  <dc:creator>Елена Финогенова</dc:creator>
  <dc:description/>
  <cp:keywords/>
  <dc:language>en-US</dc:language>
  <cp:lastModifiedBy>home</cp:lastModifiedBy>
  <dcterms:modified xsi:type="dcterms:W3CDTF">2022-07-09T16:10:00Z</dcterms:modified>
  <cp:revision>25</cp:revision>
  <dc:subject/>
  <dc:title>Кут Хуми</dc:title>
</cp:coreProperties>
</file>